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案创作悠然自得的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回归之旅</w:t>
      </w:r>
      <w:r>
        <w:rPr>
          <w:sz w:val="32"/>
          <w:szCs w:val="32"/>
        </w:rPr>
        <w:t>&lt;/p&gt;&lt;p&gt;&lt;img src="/static-img/PfnSkGOCkSUftUhGjnNN-2hqqebzIHYoBRDExvceH8TQbaSO5HIJIQYDjsHeGqkZ.jpg"&gt;&lt;/p&gt;&lt;p&gt;</w:t>
      </w:r>
      <w:r>
        <w:rPr>
          <w:sz w:val="32"/>
          <w:szCs w:val="32"/>
        </w:rPr>
        <w:t>在一片静谧的森林深处，有一条古老的小径，路人稀少，只有偶尔会经过几个远足者。这个小径被称作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传说中的每一步都能带给行走者一种超脱尘世的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发现隐藏的秘密</w:t>
      </w:r>
      <w:r>
        <w:rPr>
          <w:sz w:val="32"/>
          <w:szCs w:val="32"/>
        </w:rPr>
        <w:t>&lt;/p&gt;&lt;p&gt;&lt;img src="/static-img/IJ-EEsfcQe5r5HIlivf5JGhqqebzIHYoBRDExvceH8T_Z9b8JIE_okaCIN_3yKkfvCm5Vg3eloZNgLiGMu71wKgOrXMR4kOrJ62gDZ_460tD_LynPyxeXhI2oTdhLTZP.jpg"&gt;&lt;/p&gt;&lt;p&gt;</w:t>
      </w:r>
      <w:r>
        <w:rPr>
          <w:sz w:val="32"/>
          <w:szCs w:val="32"/>
        </w:rPr>
        <w:t>对于寻找这条小径的人来说，它不仅是一段旅程，更是对自我了解的一次探索。沿着蜿蜒曲折的小道，每一步都像是踏上了一段新的征途。在这里，没有喧嚣，没有干扰，只有自己的脚步声和心灵的声音。人们开始逐渐意识到，无论外界如何变幻莫测，内心世界才是真正属于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感受自然恩赐</w:t>
      </w:r>
      <w:r>
        <w:rPr>
          <w:sz w:val="32"/>
          <w:szCs w:val="32"/>
        </w:rPr>
        <w:t>&lt;/p&gt;&lt;p&gt;&lt;img src="/static-img/EMOXBpmYyYv7ho0vjnZDi2hqqebzIHYoBRDExvceH8T_Z9b8JIE_okaCIN_3yKkfvCm5Vg3eloZNgLiGMu71wKgOrXMR4kOrJ62gDZ_460tD_LynPyxeXhI2oTdhLTZP.jpg"&gt;&lt;/p&gt;&lt;p&gt;“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名字，更是一个承诺。一旦踏入这片绿意盎然、鸟语花香的地方，人们就像进入了一个完全不同的世界。在这里，大地给予的是生机勃勃的生命力，小溪流淌的是清澈透明的水流，这一切都是大自然赋予人类的一份礼物，让人们在忙碌后的疲惫中找到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体验文化遗产</w:t>
      </w:r>
      <w:r>
        <w:rPr>
          <w:sz w:val="32"/>
          <w:szCs w:val="32"/>
        </w:rPr>
        <w:t>&lt;/p&gt;&lt;p&gt;&lt;img src="/static-img/Lgb4dVzb0_dmakJwSzobBmhqqebzIHYoBRDExvceH8T_Z9b8JIE_okaCIN_3yKkfvCm5Vg3eloZNgLiGMu71wKgOrXMR4kOrJ62gDZ_460tD_LynPyxeXhI2oTdhLTZP.jpg"&gt;&lt;/p&gt;&lt;p&gt;</w:t>
      </w:r>
      <w:r>
        <w:rPr>
          <w:sz w:val="32"/>
          <w:szCs w:val="32"/>
        </w:rPr>
        <w:t>随着时间的推移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的共享记忆。这条小径上的每一块石头，都似乎藏着故事，每一次呼吸，都仿佛能听到前辈们留下的叹息或歌声。这不仅是一次身体上的运动，更是一次精神上的修养，让人能够与历史相遇，与文化同行，从而更好地理解自己所处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促进心灵交流</w:t>
      </w:r>
      <w:r>
        <w:rPr>
          <w:sz w:val="32"/>
          <w:szCs w:val="32"/>
        </w:rPr>
        <w:t>&lt;/p&gt;&lt;p&gt;&lt;img src="/static-img/cy21jH0F6z4NtzEuoWc6n2hqqebzIHYoBRDExvceH8T_Z9b8JIE_okaCIN_3yKkfvCm5Vg3eloZNgLiGMu71wKgOrXMR4kOrJ62gDZ_460tD_LynPyxeXhI2oTdhLTZP.jpg"&gt;&lt;/p&gt;&lt;p&gt;</w:t>
      </w:r>
      <w:r>
        <w:rPr>
          <w:sz w:val="32"/>
          <w:szCs w:val="32"/>
        </w:rPr>
        <w:t>在这个宁静而又充满活力的环境中，人们开始彼此之间建立起更为深厚的情感联系。没有手机信号，也没有社交媒体追踪，而只有真实的人际互动。当夜幕降临时，一群陌生人围坐在篝火旁分享故事，他们发现，在这样的环境下，最宝贵的情感往往来自于最直接、最真诚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提升个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这条崎岖的小路，每个人都在不知不觉中提升了自己的体质和心理素质。不再畏惧困难，不再恐慌失败，这些经历让他们学会了坚韧，不断向前迈进。而当他们回到日常生活中时，他们带来的不是只是疲劳，而是更加坚强的心态和更多面貌新生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曾经踏过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旅行者，你知道自己拥有什么样的力量。你可以将这种力量转化为帮助他人的正能量，无论是在社区服务还是朋友间提供支持，你都会发现那种温暖触手可及，如同那条小径上那份永恒且纯净的阳光一样照亮周遭的一切。</w:t>
      </w:r>
      <w:r>
        <w:rPr>
          <w:sz w:val="32"/>
          <w:szCs w:val="32"/>
        </w:rPr>
        <w:t>&lt;/p&gt;&lt;p&gt;&lt;a href = "/doc/541211-</w:t>
      </w:r>
      <w:r>
        <w:rPr>
          <w:sz w:val="32"/>
          <w:szCs w:val="32"/>
        </w:rPr>
        <w:t>文案创作悠然自得的回归之旅</w:t>
      </w:r>
      <w:r>
        <w:rPr>
          <w:sz w:val="32"/>
          <w:szCs w:val="32"/>
        </w:rPr>
        <w:t>.doc" rel="alternate" download="541211-</w:t>
      </w:r>
      <w:r>
        <w:rPr>
          <w:sz w:val="32"/>
          <w:szCs w:val="32"/>
        </w:rPr>
        <w:t>文案创作悠然自得的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