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的生存之谜地球上最终幸存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最后人类？</w:t>
      </w:r>
      <w:r>
        <w:rPr>
          <w:sz w:val="32"/>
          <w:szCs w:val="32"/>
        </w:rPr>
        <w:t>&lt;/p&gt;&lt;p&gt;&lt;img src="/static-img/rl2hh7Ww6R0xCNbBe7ABA-pzLzYswAGoC1_ouuF-q8rpT2NTpLfiEy3wy1yIoDqN.png"&gt;&lt;/p&gt;&lt;p&gt;</w:t>
      </w:r>
      <w:r>
        <w:rPr>
          <w:sz w:val="32"/>
          <w:szCs w:val="32"/>
        </w:rPr>
        <w:t>在一个被毁灭的世界里，生存已经成为了一种奢望。自然灾害、核战争或是其他未知的威胁，都可能使得地球上所有生命消失。在这样的背景下，人们开始思考，在浩劫之后，我们是否还有后代能见天日，这些幸存者将会是我们这个物种的最后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幸存？</w:t>
      </w:r>
      <w:r>
        <w:rPr>
          <w:sz w:val="32"/>
          <w:szCs w:val="32"/>
        </w:rPr>
        <w:t>&lt;/p&gt;&lt;p&gt;&lt;img src="/static-img/7Q95bwLfxbqQhfjGCjK_LepzLzYswAGoC1_ouuF-q8rpT2NTpLfiEy3wy1yIoDqN.png"&gt;&lt;/p&gt;&lt;p&gt;</w:t>
      </w:r>
      <w:r>
        <w:rPr>
          <w:sz w:val="32"/>
          <w:szCs w:val="32"/>
        </w:rPr>
        <w:t>为了找到最后人类，我们首先需要了解他们是如何在灾难中幸存下来的。这些个体可能会采取各种不同的策略，比如躲藏在地下避难所，或是在荒野中形成小型群体，共同抵御外部威胁。他们可能还学会了新的技能，比如农耕、狩猎和自我治疗，以确保自己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&lt;img src="/static-img/1MEzgJ-RjRkFVjxwamdi5epzLzYswAGoC1_ouuF-q8rpT2NTpLfiEy3wy1yIoDqN.jpg"&gt;&lt;/p&gt;&lt;p&gt;</w:t>
      </w:r>
      <w:r>
        <w:rPr>
          <w:sz w:val="32"/>
          <w:szCs w:val="32"/>
        </w:rPr>
        <w:t>尽管最后人类已经能够应对基本的生理需求，但他们仍然面临着许多挑战。资源匮乏、疾病蔓延以及心理压力都是它们必须克服的问题。此外，他们还需要不断地适应环境变化，如气候变迁和自然环境中的新生物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文化如何发展？</w:t>
      </w:r>
      <w:r>
        <w:rPr>
          <w:sz w:val="32"/>
          <w:szCs w:val="32"/>
        </w:rPr>
        <w:t>&lt;/p&gt;&lt;p&gt;&lt;img src="/static-img/A9O-ptVfanvxA11EeEtArupzLzYswAGoC1_ouuF-q8rpT2NTpLfiEy3wy1yIoDqN.jpg"&gt;&lt;/p&gt;&lt;p&gt;</w:t>
      </w:r>
      <w:r>
        <w:rPr>
          <w:sz w:val="32"/>
          <w:szCs w:val="32"/>
        </w:rPr>
        <w:t>随着时间的推移，最后人类也许会发展出新的技术来改善生活质量。这包括使用可再生的能源来源、创造新的农业方法，以及利用科技来解决健康问题。不过，这些进步同样伴随着新的伦理和道德问题，其影响深远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记忆传承</w:t>
      </w:r>
      <w:r>
        <w:rPr>
          <w:sz w:val="32"/>
          <w:szCs w:val="32"/>
        </w:rPr>
        <w:t>&lt;/p&gt;&lt;p&gt;&lt;img src="/static-img/nEI_l9g4Favd5m9RFyThE-pzLzYswAGoC1_ouuF-q8rpT2NTpLfiEy3wy1yIoDqN.jpg"&gt;&lt;/p&gt;&lt;p&gt;</w:t>
      </w:r>
      <w:r>
        <w:rPr>
          <w:sz w:val="32"/>
          <w:szCs w:val="32"/>
        </w:rPr>
        <w:t>对于那些希望留住自己文化遗产的人来说，将知识和故事传递给后代是一个重要任务。这可以通过书写历史记录、保存艺术品或者口头传统等多种方式实现。而对于那些没有孩子或无法繁衍后代的人来说，他们所拥有的经验和智慧则成为了宝贵的财富，为未来提供了前瞻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重建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系列的小群体逐渐接触并融合时，就有了重建社会结构的大好机会。虽然每个人的经历都不同，但通过分享故事，他们可以建立起一种基于共情和理解的心灵联系。这不仅有助于构建一个更加强大的社区，还为创建一个全新的文明打下基础。在这个过程中，“最后人类”这一称呼将逐渐失去其悲剧色彩，而转化为对未来的一种期待与憧憬。</w:t>
      </w:r>
      <w:r>
        <w:rPr>
          <w:sz w:val="32"/>
          <w:szCs w:val="32"/>
        </w:rPr>
        <w:t>&lt;/p&gt;&lt;p&gt;&lt;a href = "/doc/541246-</w:t>
      </w:r>
      <w:r>
        <w:rPr>
          <w:sz w:val="32"/>
          <w:szCs w:val="32"/>
        </w:rPr>
        <w:t>最后人类的生存之谜地球上最终幸存者的故事</w:t>
      </w:r>
      <w:r>
        <w:rPr>
          <w:sz w:val="32"/>
          <w:szCs w:val="32"/>
        </w:rPr>
        <w:t>.doc" rel="alternate" download="541246-</w:t>
      </w:r>
      <w:r>
        <w:rPr>
          <w:sz w:val="32"/>
          <w:szCs w:val="32"/>
        </w:rPr>
        <w:t>最后人类的生存之谜地球上最终幸存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