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谢俞玩自己被贺朝发现微博社交媒体隐私泄露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媒体隐私泄露的尴尬瞬间</w:t>
      </w:r>
      <w:r>
        <w:rPr>
          <w:sz w:val="32"/>
          <w:szCs w:val="32"/>
        </w:rPr>
        <w:t>&lt;/p&gt;&lt;p&gt;&lt;img src="/static-img/939pt3eiV87am1dN_GrPms-p8btub6XfMeh9w5pajYxP3C5ZIe4h-uNnyDAdokTl.jpg"&gt;&lt;/p&gt;&lt;p&gt;</w:t>
      </w:r>
      <w:r>
        <w:rPr>
          <w:sz w:val="32"/>
          <w:szCs w:val="32"/>
        </w:rPr>
        <w:t>他的微博账号是他最私密的地方吗？</w:t>
      </w:r>
      <w:r>
        <w:rPr>
          <w:sz w:val="32"/>
          <w:szCs w:val="32"/>
        </w:rPr>
        <w:t>&lt;/p&gt;&lt;p&gt;&lt;img src="/static-img/N1wv1KWdB7IEJktnuUV6L8-p8btub6XfMeh9w5pajYwmnrLWZ_hDbCVdszQ_EXerWOIS6rN9RPoUvONmNo0ihX7FTaLxF0Za-T0RAlsfZIs.jpg"&gt;&lt;/p&gt;&lt;p&gt;</w:t>
      </w:r>
      <w:r>
        <w:rPr>
          <w:sz w:val="32"/>
          <w:szCs w:val="32"/>
        </w:rPr>
        <w:t>谢俞玩是一个很有名的人物，他在娱乐圈里以自己的才华和魅力赢得了无数粉丝。然而，在这个数字时代，所有人的生活都被带到了一片公众视野之中。他曾经认为自己的微博账号是他最私密的地方，因为那里只有他的亲近朋友才能看到。但这一次，他的假设被打破了。</w:t>
      </w:r>
      <w:r>
        <w:rPr>
          <w:sz w:val="32"/>
          <w:szCs w:val="32"/>
        </w:rPr>
        <w:t>&lt;/p&gt;&lt;p&gt;&lt;img src="/static-img/7VbZ8aoGeuyc63-AFEAmVs-p8btub6XfMeh9w5pajYwmnrLWZ_hDbCVdszQ_EXerWOIS6rN9RPoUvONmNo0ihX7FTaLxF0Za-T0RAlsfZIs.jpg"&gt;&lt;/p&gt;&lt;p&gt;</w:t>
      </w:r>
      <w:r>
        <w:rPr>
          <w:sz w:val="32"/>
          <w:szCs w:val="32"/>
        </w:rPr>
        <w:t>如何会让人如此深入地了解自己？</w:t>
      </w:r>
      <w:r>
        <w:rPr>
          <w:sz w:val="32"/>
          <w:szCs w:val="32"/>
        </w:rPr>
        <w:t>&lt;/p&gt;&lt;p&gt;&lt;img src="/static-img/9TvlkRamgpbJVtZiZyIiD8-p8btub6XfMeh9w5pajYwmnrLWZ_hDbCVdszQ_EXerWOIS6rN9RPoUvONmNo0ihX7FTaLxF0Za-T0RAlsfZIs.jpg"&gt;&lt;/p&gt;&lt;p&gt;</w:t>
      </w:r>
      <w:r>
        <w:rPr>
          <w:sz w:val="32"/>
          <w:szCs w:val="32"/>
        </w:rPr>
        <w:t>在一个平静的夜晚，谢俞玩正在享受着家中的宁静时，被一条消息惊醒了。他打开手机，看到了一个不为人知的消息：他的微博账号已经被贺朝发现。这意味着什么？这位总是在幕后操纵一切的人，对于谢俞玩来说是个巨大的威胁。</w:t>
      </w:r>
      <w:r>
        <w:rPr>
          <w:sz w:val="32"/>
          <w:szCs w:val="32"/>
        </w:rPr>
        <w:t>&lt;/p&gt;&lt;p&gt;&lt;img src="/static-img/8jMwGm_RMfjeTHsf2rHLwM-p8btub6XfMeh9w5pajYwmnrLWZ_hDbCVdszQ_EXerWOIS6rN9RPoUvONmNo0ihX7FTaLxF0Za-T0RAlsfZIs.jpg"&gt;&lt;/p&gt;&lt;p&gt;</w:t>
      </w:r>
      <w:r>
        <w:rPr>
          <w:sz w:val="32"/>
          <w:szCs w:val="32"/>
        </w:rPr>
        <w:t>贺朝为什么会关注他的微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朝虽然身居高位，但并不是没有缺点。在追求权力的道路上，他也需要不断地获得新的信息来加强自己的势力。而对于那些潜在对手或可能影响自己利益的人，比如谢俞玩这样的明星人物，他自然不会放过任何机会去了解他们的一举一动。所以，当他偶然间发现了谢俞玩的微博时，并没有犹豫，就开始仔细观察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博上的每一步都会暴露你的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贺朝越来越多次登陆到谢俞玩的小小世界里。他注意到，那些看似随意发布的问题和回答之间隐藏着复杂的情感线索。每当某个话题引起谢俞玩特别激烈的情绪反应时，这份敏锐就像是一把钥匙，将整个画面揭开，让贺朝得以窥探出更多关于这位明星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背后的危险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是对个人进行监控，但这种行为本身就是一种侵犯隐私权利的事情。如果这一行为公开化，不仅会损害两人之间关系，还可能引发更大的风波。尤其是在今天这个高度关注网络安全与隐私保护的大环境下，任何涉及个人数据处理的问题都不能忽视，更别提是针对公众人物的话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守住最后一道防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问题变得尤为紧迫：谁能守住最后一道防线？是否还有其他方法可以避免这种事情再次发生？面对这样一个问题，社会各界似乎都陷入了一种沉默状态，没有人愿意真正站出来说话。但就在这个时候，一股力量悄悄涌现，它将改变一切——而那就是法律。在这里，每个人都应该认识到，无论你多么重要，你的一切都是属于公共领域，而非只属于你个人的东西。不管是通过法律还是通过日常生活中的选择，我们都必须学会如何维护我们所拥有的这些基本权利。</w:t>
      </w:r>
      <w:r>
        <w:rPr>
          <w:sz w:val="32"/>
          <w:szCs w:val="32"/>
        </w:rPr>
        <w:t>&lt;/p&gt;&lt;p&gt;&lt;a href = "/doc/541271-</w:t>
      </w:r>
      <w:r>
        <w:rPr>
          <w:sz w:val="32"/>
          <w:szCs w:val="32"/>
        </w:rPr>
        <w:t>谢俞玩自己被贺朝发现微博社交媒体隐私泄露的尴尬瞬间</w:t>
      </w:r>
      <w:r>
        <w:rPr>
          <w:sz w:val="32"/>
          <w:szCs w:val="32"/>
        </w:rPr>
        <w:t>.doc" rel="alternate" download="541271-</w:t>
      </w:r>
      <w:r>
        <w:rPr>
          <w:sz w:val="32"/>
          <w:szCs w:val="32"/>
        </w:rPr>
        <w:t>谢俞玩自己被贺朝发现微博社交媒体隐私泄露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