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精产国品一二三产区追踪台湾新鲜水果的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南部的云林县，有一片被誉为“水果之乡”的地方，那就是麻豆精产国品一二三产区。这片区域以其独特的地理环境和丰富的土壤资源，成为了生产各种新鲜水果的理想地点。以下，我们将深入探究这一地区的秘密，并揭示它是如何成为台湾最著名的水果生态地带。</w:t>
      </w:r>
      <w:r>
        <w:rPr>
          <w:sz w:val="32"/>
          <w:szCs w:val="32"/>
        </w:rPr>
        <w:t>&lt;/p&gt;&lt;p&gt;&lt;img src="/static-img/YfBYfGGL6fN9UFszn3lHRWuZQLHBJNk4MBmseCQKCQc-ZsBVnc_p_9JqYMJxHn7w.jpg"&gt;&lt;/p&gt;&lt;p&gt;</w:t>
      </w:r>
      <w:r>
        <w:rPr>
          <w:sz w:val="32"/>
          <w:szCs w:val="32"/>
        </w:rPr>
        <w:t>一、地理与气候条件</w:t>
      </w:r>
      <w:r>
        <w:rPr>
          <w:sz w:val="32"/>
          <w:szCs w:val="32"/>
        </w:rPr>
        <w:t>&lt;/p&gt;&lt;p&gt;</w:t>
      </w:r>
      <w:r>
        <w:rPr>
          <w:sz w:val="32"/>
          <w:szCs w:val="32"/>
        </w:rPr>
        <w:t>位于台湾西南海岸线上的麻豆精产国品一二三产区，因其特殊的地形和气候条件，被赋予了培育多样化水果种类的天然优势。这里拥有适宜农业发展的地势平缓，结合充足而均匀分配的大气降雨，以及温暖湿润的季风气候，这些都是高质量农作物生长所必需的一环。</w:t>
      </w:r>
      <w:r>
        <w:rPr>
          <w:sz w:val="32"/>
          <w:szCs w:val="32"/>
        </w:rPr>
        <w:t>&lt;/p&gt;&lt;p&gt;&lt;img src="/static-img/YYpTR11RfVBnDnVahLiGA2uZQLHBJNk4MBmseCQKCQc-ZsBVnc_p_9JqYMJxHn7w.jpg"&gt;&lt;/p&gt;&lt;p&gt;</w:t>
      </w:r>
      <w:r>
        <w:rPr>
          <w:sz w:val="32"/>
          <w:szCs w:val="32"/>
        </w:rPr>
        <w:t>二、历史沿革与传统文化</w:t>
      </w:r>
      <w:r>
        <w:rPr>
          <w:sz w:val="32"/>
          <w:szCs w:val="32"/>
        </w:rPr>
        <w:t>&lt;/p&gt;&lt;p&gt;</w:t>
      </w:r>
      <w:r>
        <w:rPr>
          <w:sz w:val="32"/>
          <w:szCs w:val="32"/>
        </w:rPr>
        <w:t>作为台湾农业史上的一块重要篇章，麻豆精产国品一二三产区自古以来便是以种植稻米为主，但随着时间推移，这里逐渐转型，以更具市场潜力的水果产业为主导。在当地居民中，一直流传着对土地的情感以及对自然循环法则深刻理解，这些都是他们能够创造出优质产品不可或缺的心态和智慧。</w:t>
      </w:r>
      <w:r>
        <w:rPr>
          <w:sz w:val="32"/>
          <w:szCs w:val="32"/>
        </w:rPr>
        <w:t>&lt;/p&gt;&lt;p&gt;&lt;img src="/static-img/O1A1Z1cDG50xBFm2ozMKXmuZQLHBJNk4MBmseCQKCQc-ZsBVnc_p_9JqYMJxHn7w.jpg"&gt;&lt;/p&gt;&lt;p&gt;</w:t>
      </w:r>
      <w:r>
        <w:rPr>
          <w:sz w:val="32"/>
          <w:szCs w:val="32"/>
        </w:rPr>
        <w:t>三、特色水果介绍</w:t>
      </w:r>
      <w:r>
        <w:rPr>
          <w:sz w:val="32"/>
          <w:szCs w:val="32"/>
        </w:rPr>
        <w:t xml:space="preserve">&lt;/p&gt;&lt;p&gt;3.1 </w:t>
      </w:r>
      <w:r>
        <w:rPr>
          <w:sz w:val="32"/>
          <w:szCs w:val="32"/>
        </w:rPr>
        <w:t>香蕉</w:t>
      </w:r>
      <w:r>
        <w:rPr>
          <w:sz w:val="32"/>
          <w:szCs w:val="32"/>
        </w:rPr>
        <w:t>&lt;/p&gt;&lt;p&gt;&lt;img src="/static-img/-iHABwYzTOXsP39hRiB8X2uZQLHBJNk4MBmseCQKCQc-ZsBVnc_p_9JqYMJxHn7w.jpg"&gt;&lt;/p&gt;&lt;p&gt;</w:t>
      </w:r>
      <w:r>
        <w:rPr>
          <w:sz w:val="32"/>
          <w:szCs w:val="32"/>
        </w:rPr>
        <w:t>在这个区域内，最受欢迎且销量最高的是香蕉。这不仅因为香蕉性价比高，而且它也能很好地适应这里微妙变化中的温度和湿度，从而保证了产品质量。每年夏季，当香蕉树开始结实时，就会有无数家庭参与到采摘活动中，他们围坐在一起，不仅享受着这份劳动成就，也让孩子们学会了尊重自然与勤劳。</w:t>
      </w:r>
      <w:r>
        <w:rPr>
          <w:sz w:val="32"/>
          <w:szCs w:val="32"/>
        </w:rPr>
        <w:t xml:space="preserve">&lt;/p&gt;&lt;p&gt;3.2 </w:t>
      </w:r>
      <w:r>
        <w:rPr>
          <w:sz w:val="32"/>
          <w:szCs w:val="32"/>
        </w:rPr>
        <w:t>椰子</w:t>
      </w:r>
      <w:r>
        <w:rPr>
          <w:sz w:val="32"/>
          <w:szCs w:val="32"/>
        </w:rPr>
        <w:t>&lt;/p&gt;&lt;p&gt;&lt;img src="/static-img/03qy2OPfVOab_lLlV7U5G2uZQLHBJNk4MBmseCQKCQc-ZsBVnc_p_9JqYMJxHn7w.jpg"&gt;&lt;/p&gt;&lt;p&gt;</w:t>
      </w:r>
      <w:r>
        <w:rPr>
          <w:sz w:val="32"/>
          <w:szCs w:val="32"/>
        </w:rPr>
        <w:t>椰子同样是一大亮点，它不仅提供营养丰富且味道美好的椰奶，还含有坚硬耐用的外皮，可以制作成各式各样的工艺品，如手工编织袋等。在这个社区里，每个家庭都有一棵椰子树，它不仅是经济来源，也是日常生活中的重要元素。</w:t>
      </w:r>
      <w:r>
        <w:rPr>
          <w:sz w:val="32"/>
          <w:szCs w:val="32"/>
        </w:rPr>
        <w:t xml:space="preserve">&lt;/p&gt;&lt;p&gt;3.3 </w:t>
      </w:r>
      <w:r>
        <w:rPr>
          <w:sz w:val="32"/>
          <w:szCs w:val="32"/>
        </w:rPr>
        <w:t>其他水果</w:t>
      </w:r>
      <w:r>
        <w:rPr>
          <w:sz w:val="32"/>
          <w:szCs w:val="32"/>
        </w:rPr>
        <w:t>&lt;/p&gt;&lt;p&gt;</w:t>
      </w:r>
      <w:r>
        <w:rPr>
          <w:sz w:val="32"/>
          <w:szCs w:val="32"/>
        </w:rPr>
        <w:t>除了香蕉和椰子之外，此处还生产其他多种新鲜蔬菜及干燥制成的小吃，比如芒果、菠萝蜜等。这些本土特色食材，不但满足当地居民日常消费，也吸引了大量游客前来体验真实农村生活，并购买当季新鲜货物回家分享给亲朋好友。</w:t>
      </w:r>
      <w:r>
        <w:rPr>
          <w:sz w:val="32"/>
          <w:szCs w:val="32"/>
        </w:rPr>
        <w:t>&lt;/p&gt;&lt;p&gt;</w:t>
      </w:r>
      <w:r>
        <w:rPr>
          <w:sz w:val="32"/>
          <w:szCs w:val="32"/>
        </w:rPr>
        <w:t>四、可持续发展战略</w:t>
      </w:r>
      <w:r>
        <w:rPr>
          <w:sz w:val="32"/>
          <w:szCs w:val="32"/>
        </w:rPr>
        <w:t>&lt;/p&gt;&lt;p&gt;</w:t>
      </w:r>
      <w:r>
        <w:rPr>
          <w:sz w:val="32"/>
          <w:szCs w:val="32"/>
        </w:rPr>
        <w:t>面对全球化背景下的竞争压力，加上严峻的问题如环境保护与资源利用效率问题，麻豆精产国品一二三产区正在积极寻求创新策略来确保未来的可持续发展。通过实施现代化科技手段，如智能灌溉系统、生物防治技术等，同时加强教育培训，让更多青年人了解并参与到绿色农业实践中去，为后续继承传统文化奠定基础。此外，对于市场需求进行细致调研，以便更快捷有效地调整生产计划，与时俱进提升产品附加值，使得整个区域更加紧密相连，在全球范围内展现其价值观念：追求卓越却又谨慎用力，即使是在努力向上过程中也不忘初心保持节操；既要追求利益，又要兼顾环境保护，是一种典范性的做法，无疑会激励更多的地方可以走自己的道路，实现自我超越，而不是盲目模仿别人的成功模式。</w:t>
      </w:r>
      <w:r>
        <w:rPr>
          <w:sz w:val="32"/>
          <w:szCs w:val="32"/>
        </w:rPr>
        <w:t>&lt;/p&gt;&lt;p&gt;</w:t>
      </w:r>
      <w:r>
        <w:rPr>
          <w:sz w:val="32"/>
          <w:szCs w:val="32"/>
        </w:rPr>
        <w:t>五、小结</w:t>
      </w:r>
      <w:r>
        <w:rPr>
          <w:sz w:val="32"/>
          <w:szCs w:val="32"/>
        </w:rPr>
        <w:t>&lt;/p&gt;&lt;p&gt;</w:t>
      </w:r>
      <w:r>
        <w:rPr>
          <w:sz w:val="32"/>
          <w:szCs w:val="32"/>
        </w:rPr>
        <w:t>总结来说，麻豆精产国品一二三产区正是一个充满希望与活力的故事所在地。在那里，你可以见证一个真正意义上的“从田间到餐桌”全程管理链条，同时也是一个展示现代农业智慧同时又守护传统文化的地方。而对于未来，我们期待看到这一片宝贵的人文景观不断繁荣发扬，将继续成为世界视野中的一个闪光点，为全球食品安全贡献力量。不论你是个体还是企业，只要愿意投身于此，你都会发现自己已经踏上了通往成功之路的一个小径。而我们的故事——关于如何把握住生命中的每一次机会，把握住那些看似微不足道，却蕴藏着巨大可能性的瞬间——即将拉开序幕，让我们一起去探索吧！</w:t>
      </w:r>
      <w:r>
        <w:rPr>
          <w:sz w:val="32"/>
          <w:szCs w:val="32"/>
        </w:rPr>
        <w:t>&lt;/p&gt;&lt;p&gt;&lt;a href = "/doc/541288-</w:t>
      </w:r>
      <w:r>
        <w:rPr>
          <w:sz w:val="32"/>
          <w:szCs w:val="32"/>
        </w:rPr>
        <w:t>探秘麻豆精产国品一二三产区追踪台湾新鲜水果的源头</w:t>
      </w:r>
      <w:r>
        <w:rPr>
          <w:sz w:val="32"/>
          <w:szCs w:val="32"/>
        </w:rPr>
        <w:t>.doc" rel="alternate" download="541288-</w:t>
      </w:r>
      <w:r>
        <w:rPr>
          <w:sz w:val="32"/>
          <w:szCs w:val="32"/>
        </w:rPr>
        <w:t>探秘麻豆精产国品一二三产区追踪台湾新鲜水果的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