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绚烂毛发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传奇人物。她的名字听起来有些古怪，但她的故事却充满了惊喜和魔力。</w:t>
      </w:r>
      <w:r>
        <w:rPr>
          <w:sz w:val="32"/>
          <w:szCs w:val="32"/>
        </w:rPr>
        <w:t>&lt;/p&gt;&lt;p&gt;&lt;img src="/static-img/ZJC6x-tUdI7008528qyXvZnjOhtBWaiEPWMMv4ZGHcviGCDQCOaZamn05aeDMOow.png"&gt;&lt;/p&gt;&lt;p&gt;</w:t>
      </w:r>
      <w:r>
        <w:rPr>
          <w:sz w:val="32"/>
          <w:szCs w:val="32"/>
        </w:rPr>
        <w:t>老太太的秘密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太是小镇上的传奇人物，她以其头发众多而闻名遐迩。人们常说，除了她之外，再也没有人拥有如此绚烂多彩、如同夜空中繁星点点一般的毛发。不过，这个谜团直到她去世后，才有了一个令人震惊的解答。</w:t>
      </w:r>
      <w:r>
        <w:rPr>
          <w:sz w:val="32"/>
          <w:szCs w:val="32"/>
        </w:rPr>
        <w:t>&lt;/p&gt;&lt;p&gt;&lt;img src="/static-img/i65_8O1TVUzJmwNdRoo4iZnjOhtBWaiEPWMMv4ZGHcviGCDQCOaZamn05aeDMOow.png"&gt;&lt;/p&gt;&lt;p&gt;</w:t>
      </w:r>
      <w:r>
        <w:rPr>
          <w:sz w:val="32"/>
          <w:szCs w:val="32"/>
        </w:rPr>
        <w:t>后代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老太太过世后，她留下的遗产里，最让人难以置信的是一本厚达数百页的手稿。这份手稿详细记录了每一次头发变长、颜色变化以及它们所带来的奇异力量。在这本神秘的手稿中，人们发现了一种特殊植物，它能够增强人的毛发，使之变得异常茂盛且具有独特的颜色属性。</w:t>
      </w:r>
      <w:r>
        <w:rPr>
          <w:sz w:val="32"/>
          <w:szCs w:val="32"/>
        </w:rPr>
        <w:t>&lt;/p&gt;&lt;p&gt;&lt;img src="/static-img/tlGq4OIdPSEqx6Co59jOtJnjOhtBWaiEPWMMv4ZGHcviGCDQCOaZamn05aeDMOow.png"&gt;&lt;/p&gt;&lt;p&gt;</w:t>
      </w:r>
      <w:r>
        <w:rPr>
          <w:sz w:val="32"/>
          <w:szCs w:val="32"/>
        </w:rPr>
        <w:t>植物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这种植物只生长于远离人类居住的地方的一个深山谷地。而要找到这个地方，不仅需要极高的地理探险能力，还得具备一种与自然沟通的心灵感应能力。这使得寻找这种植物成为了许多冒险者的梦想，而那些成功的人们，则被誉为“花冠勇士”。</w:t>
      </w:r>
      <w:r>
        <w:rPr>
          <w:sz w:val="32"/>
          <w:szCs w:val="32"/>
        </w:rPr>
        <w:t>&lt;/p&gt;&lt;p&gt;&lt;img src="/static-img/hjuAOqdfVK7NC7wtwDHTrZnjOhtBWaiEPWMMv4ZGHcviGCDQCOaZamn05aeDMOow.jpg"&gt;&lt;/p&gt;&lt;p&gt;</w:t>
      </w:r>
      <w:r>
        <w:rPr>
          <w:sz w:val="32"/>
          <w:szCs w:val="32"/>
        </w:rPr>
        <w:t>花冠勇士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位年轻侦探通过艰苦卓绝的努力，最终找到了那片神秘谷地，并采集到了几株稀有的植物。他带回这些植物，并开始研究它们对人类毛发产生的一系列奇效。他的实验结果证明，他母亲——即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 ——正是因为吃下了这些药草，使得她的头发变得如此绚烂无比。</w:t>
      </w:r>
      <w:r>
        <w:rPr>
          <w:sz w:val="32"/>
          <w:szCs w:val="32"/>
        </w:rPr>
        <w:t>&lt;/p&gt;&lt;p&gt;&lt;img src="/static-img/gkjhfzGHwKTXrKbJwqxcx5njOhtBWaiEPWMMv4ZGHcviGCDQCOaZamn05aeDMOow.png"&gt;&lt;/p&gt;&lt;p&gt;</w:t>
      </w:r>
      <w:r>
        <w:rPr>
          <w:sz w:val="32"/>
          <w:szCs w:val="32"/>
        </w:rPr>
        <w:t>绝响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关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大的传说渐渐消失在历史尘埃之中。但对于那些知道真相的人来说，那些记忆犹新，就像是一道道无法磨灭的情感印记。她不仅给予我们见证了一段神奇时光，更激励我们追求那个隐藏在现实背后的永恒美好。</w:t>
      </w:r>
      <w:r>
        <w:rPr>
          <w:sz w:val="32"/>
          <w:szCs w:val="32"/>
        </w:rPr>
        <w:t>&lt;/p&gt;&lt;p&gt;&lt;a href = "/doc/541337-BGMBGMBGM</w:t>
      </w:r>
      <w:r>
        <w:rPr>
          <w:sz w:val="32"/>
          <w:szCs w:val="32"/>
        </w:rPr>
        <w:t>老太太的绚烂毛发传奇</w:t>
      </w:r>
      <w:r>
        <w:rPr>
          <w:sz w:val="32"/>
          <w:szCs w:val="32"/>
        </w:rPr>
        <w:t>.doc" rel="alternate" download="541337-BGMBGMBGM</w:t>
      </w:r>
      <w:r>
        <w:rPr>
          <w:sz w:val="32"/>
          <w:szCs w:val="32"/>
        </w:rPr>
        <w:t>老太太的绚烂毛发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