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我的狐狸妖姨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着一位神秘而又温柔的九尾狐姐姐，她的故事就像流动的溪水，历经千年却依然生机勃勃。她的名字叫做月影，在这里人们都称她为九尾狐姐姐。</w:t>
      </w:r>
      <w:r>
        <w:rPr>
          <w:sz w:val="32"/>
          <w:szCs w:val="32"/>
        </w:rPr>
        <w:t>&lt;/p&gt;&lt;p&gt;&lt;img src="/static-img/qLQeBSzyexf-Y4n5WaJRSO8EKdGZNyJ9HgCODzYJbL6rVF-CXhWaIUxR7L2S_5G4.jpg"&gt;&lt;/p&gt;&lt;p&gt;</w:t>
      </w:r>
      <w:r>
        <w:rPr>
          <w:sz w:val="32"/>
          <w:szCs w:val="32"/>
        </w:rPr>
        <w:t>我是一个普通的小男孩，从小就对这些古老传说充满了好奇，我总是想知道，那些能变成人形、拥有九条长长尾巴的妖精们，是怎样生活和冒险的。我有幸遇到了月影，这一切都从那一天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我在森林中迷路时，月影突然出现在我的面前。她穿着一袭绚烂夺目的衣裙，一头银色的长发随风飘扬，就像是夜空中的星辰。而她的眼睛，如同清澈见底的小池塘，无尽深邃且透露出一种超凡脱俗的情感。我的心跳顿时加速，因为我知道，我遇到了传奇。</w:t>
      </w:r>
      <w:r>
        <w:rPr>
          <w:sz w:val="32"/>
          <w:szCs w:val="32"/>
        </w:rPr>
        <w:t>&lt;/p&gt;&lt;p&gt;&lt;img src="/static-img/-nkZUbPno-KcD6g58eOt8O8EKdGZNyJ9HgCODzYJbL6rVF-CXhWaIUxR7L2S_5G4.jpg"&gt;&lt;/p&gt;&lt;p&gt;“</w:t>
      </w:r>
      <w:r>
        <w:rPr>
          <w:sz w:val="32"/>
          <w:szCs w:val="32"/>
        </w:rPr>
        <w:t>要跟上你吗？”我勇敢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影微微一笑：“当然可以，你想听听我们的故事吗？”</w:t>
      </w:r>
      <w:r>
        <w:rPr>
          <w:sz w:val="32"/>
          <w:szCs w:val="32"/>
        </w:rPr>
        <w:t>&lt;/p&gt;&lt;p&gt;&lt;img src="/static-img/wB7cbT3Y2CKFKFEL0T6hEe8EKdGZNyJ9HgCODzYJbL6rVF-CXhWaIUxR7L2S_5G4.jpg"&gt;&lt;/p&gt;&lt;p&gt;</w:t>
      </w:r>
      <w:r>
        <w:rPr>
          <w:sz w:val="32"/>
          <w:szCs w:val="32"/>
        </w:rPr>
        <w:t>于是，我们一起踏上了探索未知世界的大冒险。在她带领下，我体验了许多奇异的事情：我们一起追逐飞舞的蝴蝶，更是躲避那些不怀好意的人类猎人。不过，每当危险来临，月影都会用她的魔法保护我们，让我感到无比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我，对周围的一切生物来说，月影都是一个可靠而又慷慨的人物。她救过被困的小鸟，也帮助了一群受伤的地獄犬。每个人都爱她，都愿意为了保护这个村庄，而与邪恶作斗争。这就是为什么人们尊敬并信任九尾狐姐姐的地方所在地——这片神秘森林，它不只是一个地方，它还是希望与勇气永恒存在的地方。</w:t>
      </w:r>
      <w:r>
        <w:rPr>
          <w:sz w:val="32"/>
          <w:szCs w:val="32"/>
        </w:rPr>
        <w:t>&lt;/p&gt;&lt;p&gt;&lt;img src="/static-img/vqLVzcgP3v36r4s2411Mdu8EKdGZNyJ9HgCODzYJbL6rVF-CXhWaIUxR7L2S_5G4.jpg"&gt;&lt;/p&gt;&lt;p&gt;</w:t>
      </w:r>
      <w:r>
        <w:rPr>
          <w:sz w:val="32"/>
          <w:szCs w:val="32"/>
        </w:rPr>
        <w:t>终于有一天，当太阳落山的时候，我们站在了森林边缘。我转身向着家乡走去，但内心却充满了留恋。我告诉自己，只要相信心中的光芒，即使再远，也会找到回家的路。而对于那个时候看到的所有美好的瞬间，以及那个让人深刻印象——也就是当时那位神秘而又温柔的九尾狐姐姐，我将永远铭记于心。</w:t>
      </w:r>
      <w:r>
        <w:rPr>
          <w:sz w:val="32"/>
          <w:szCs w:val="32"/>
        </w:rPr>
        <w:t>&lt;/p&gt;&lt;p&gt;&lt;a href = "/doc/541569-</w:t>
      </w:r>
      <w:r>
        <w:rPr>
          <w:sz w:val="32"/>
          <w:szCs w:val="32"/>
        </w:rPr>
        <w:t>九尾狐姐姐传我的狐狸妖姨的奇幻冒险</w:t>
      </w:r>
      <w:r>
        <w:rPr>
          <w:sz w:val="32"/>
          <w:szCs w:val="32"/>
        </w:rPr>
        <w:t>.doc" rel="alternate" download="541569-</w:t>
      </w:r>
      <w:r>
        <w:rPr>
          <w:sz w:val="32"/>
          <w:szCs w:val="32"/>
        </w:rPr>
        <w:t>九尾狐姐姐传我的狐狸妖姨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