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逆袭之路我是末世唯一的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光芒下，我成了唯一的法师。世界末了，人类已经不再相信那些古老的咒语和符文。但我不同，我仍然坚信，那些被遗忘的力量依旧存在，只要我们知道如何去触发它们。</w:t>
      </w:r>
      <w:r>
        <w:rPr>
          <w:sz w:val="32"/>
          <w:szCs w:val="32"/>
        </w:rPr>
        <w:t>&lt;/p&gt;&lt;p&gt;&lt;img src="/static-img/obd1dgg1Nr15oUQ_azskuBrw41s49Q6K4eWoQo4zSsqiJaNxYUmJACkxrnB1WUvv.jpg"&gt;&lt;/p&gt;&lt;p&gt;</w:t>
      </w:r>
      <w:r>
        <w:rPr>
          <w:sz w:val="32"/>
          <w:szCs w:val="32"/>
        </w:rPr>
        <w:t>我记得，当时的世界像是倒转了一样，瘟疫蔓延，战争爆发，每个人都在为生存而挣扎。而我，却沉浸在一本尘封多年的魔法书中。那是我的祖父留给我的，他曾是一位著名的法师，但他也早就放弃了这条路。我却不同，我从小就对这些奇异的事情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便翻翻那本书，看看能不能找到一些帮助。在无数篇章和符号之间，我找到了一个简单的小秘密——一个可以召唤元素之力的咒语。当我第一次尝试时，空气中突然出现了一股风，它带着一种神秘而强大的力量，让人难以抗拒。我意识到，这可能是我所处时代需要的一种力量。</w:t>
      </w:r>
      <w:r>
        <w:rPr>
          <w:sz w:val="32"/>
          <w:szCs w:val="32"/>
        </w:rPr>
        <w:t>&lt;/p&gt;&lt;p&gt;&lt;img src="/static-img/1xYmoSR34CBuuFthBNmJ-xrw41s49Q6K4eWoQo4zSsrbjxeZKrTmfSzIuLeIekdXgER24Q_5u4OzintKec9tffbuJg7rVh_PMyM7GNPHqLqUzIuJE0C-Er872cT4FuEg.jpg"&gt;&lt;/p&gt;&lt;p&gt;</w:t>
      </w:r>
      <w:r>
        <w:rPr>
          <w:sz w:val="32"/>
          <w:szCs w:val="32"/>
        </w:rPr>
        <w:t>但问题来了，这个时代的人们已经失去了对魔法这种事物的信任。他们更倾向于使用科学技术来解决问题，而不是依靠那些被认为是不科学、不可靠的事物。不过，对于即将到来的末日来说，这种科技似乎又显得那么脆弱和有限。而我手中的这个小秘密，却有着前所未有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我的旅程。我开始学习更多关于魔法的事物，不断地探索那些古老且被遗忘的地方。我发现，有些地方还保留着传统文化，有些地方甚至还有剩余的魔药或者稀有的材料。每一次冒险，都让我更加接近那个真正意义上的“末世法师”。</w:t>
      </w:r>
      <w:r>
        <w:rPr>
          <w:sz w:val="32"/>
          <w:szCs w:val="32"/>
        </w:rPr>
        <w:t>&lt;/p&gt;&lt;p&gt;&lt;img src="/static-img/p9ROiD2B-wyaR5lsDOgOyRrw41s49Q6K4eWoQo4zSsrbjxeZKrTmfSzIuLeIekdXgER24Q_5u4OzintKec9tffbuJg7rVh_PMyM7GNPHqLqUzIuJE0C-Er872cT4FuEg.jpg"&gt;&lt;/p&gt;&lt;p&gt;</w:t>
      </w:r>
      <w:r>
        <w:rPr>
          <w:sz w:val="32"/>
          <w:szCs w:val="32"/>
        </w:rPr>
        <w:t>时间流逝，一年又一年过去，但是人们对于魔法这一领域还是保持着一定程度上的怀疑与恐惧。但当灾难接踵而至，他们不得不重新审视一切。这时候，他们才明白，无论是科技还是魔法，在面对绝望的时候，都可能成为最后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场巨大的自然灾害即将降临，我们所有的人都站在原点上。那是一个毫无防备的地方，没有任何科技可以阻止它发生。就在这个时候，我拿出了那本祖父留下的书籍，用上了所有学到的知识和技能。在众人的目睹下，那股来自自然之力的怒火，被我平息了下来。不仅如此，还引起了一系列连锁反应，最终改变了整个世界观念，让人们认识到，即使是在最黑暗的情况下，也总会有一线希望等待我们的救赎。</w:t>
      </w:r>
      <w:r>
        <w:rPr>
          <w:sz w:val="32"/>
          <w:szCs w:val="32"/>
        </w:rPr>
        <w:t>&lt;/p&gt;&lt;p&gt;&lt;img src="/static-img/LSTsknUXUGqoMzuP3xrNQhrw41s49Q6K4eWoQo4zSsrbjxeZKrTmfSzIuLeIekdXgER24Q_5u4OzintKec9tffbuJg7rVh_PMyM7GNPHqLqUzIuJE0C-Er872cT4FuEg.jpg"&gt;&lt;/p&gt;&lt;p&gt;</w:t>
      </w:r>
      <w:r>
        <w:rPr>
          <w:sz w:val="32"/>
          <w:szCs w:val="32"/>
        </w:rPr>
        <w:t>从此以后，每个人都认识到了这一点，并且学会珍惜那些曾经被忽略的事物。包括魔法。这就是为什么，在这个新的世界里，“末世法师”成为了一个传奇人物，因为他们不仅能够保护大家免受伤害，而且还让我们看到了生活中的另一面——即使是在最绝望的时候，也有可能找到出路，只要你愿意去寻找，就像我一样，你也可以成为“末世法师”。</w:t>
      </w:r>
      <w:r>
        <w:rPr>
          <w:sz w:val="32"/>
          <w:szCs w:val="32"/>
        </w:rPr>
        <w:t>&lt;/p&gt;&lt;p&gt;&lt;a href = "/doc/541619-</w:t>
      </w:r>
      <w:r>
        <w:rPr>
          <w:sz w:val="32"/>
          <w:szCs w:val="32"/>
        </w:rPr>
        <w:t>末世法师逆袭之路我是末世唯一的法师</w:t>
      </w:r>
      <w:r>
        <w:rPr>
          <w:sz w:val="32"/>
          <w:szCs w:val="32"/>
        </w:rPr>
        <w:t>.doc" rel="alternate" download="541619-</w:t>
      </w:r>
      <w:r>
        <w:rPr>
          <w:sz w:val="32"/>
          <w:szCs w:val="32"/>
        </w:rPr>
        <w:t>末世法师逆袭之路我是末世唯一的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