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手触及生命的脉搏年轻护士的坚守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个小小的房间，墙上挂着几幅慈祥而温柔的画像，那是曾经为病人带去希望和安慰的小天使。他们是医院中最美丽又最勇敢的一群——年轻的护士们。在这里，他们用自己的汗水和泪水，为每一位病人绘制出一幅生动的人生画卷。</w:t>
      </w:r>
      <w:r>
        <w:rPr>
          <w:sz w:val="32"/>
          <w:szCs w:val="32"/>
        </w:rPr>
        <w:t>&lt;/p&gt;&lt;p&gt;&lt;img src="/static-img/Y721XNV4W-YWexcHWxT4dn26MFKjkj83PTNvhFwaigTQukBpHiZED7kH-feXcZ2u.jpg"&gt;&lt;/p&gt;&lt;p&gt;</w:t>
      </w:r>
      <w:r>
        <w:rPr>
          <w:sz w:val="32"/>
          <w:szCs w:val="32"/>
        </w:rPr>
        <w:t>第一点：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每一次进门都是新的开始。她不畏惧那些看似无法克服的困难，因为她知道，无论何时，只要有医者之心，就没有不能解决的问题。她总是在最紧张的时候保持冷静，用她的专业知识和对患者的情感理解来引导他们走出困境。</w:t>
      </w:r>
      <w:r>
        <w:rPr>
          <w:sz w:val="32"/>
          <w:szCs w:val="32"/>
        </w:rPr>
        <w:t>&lt;/p&gt;&lt;p&gt;&lt;img src="/static-img/j4VARCX3xNi86XbUCkVugn26MFKjkj83PTNvhFwaigSYB15AfgwG-zaR-wpJKqnlMxZviZGS1Mmr7hAYDPjNwLs0VNhO46h06lFuM53qHexkvA77jjW1XWZuQtkeFCPm.jpg"&gt;&lt;/p&gt;&lt;p&gt;</w:t>
      </w:r>
      <w:r>
        <w:rPr>
          <w:sz w:val="32"/>
          <w:szCs w:val="32"/>
        </w:rPr>
        <w:t>第二点：耐心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轮班之后，她依然能以笑容迎接每一个早晨。这份耐心并非简单地等待，而是一种深层次的情感投入。在她眼里，每个病人都是一颗独特的心灵，都值得被尊重和关怀。因此，她总是会细心倾听，每一次握手都充满了真诚。</w:t>
      </w:r>
      <w:r>
        <w:rPr>
          <w:sz w:val="32"/>
          <w:szCs w:val="32"/>
        </w:rPr>
        <w:t>&lt;/p&gt;&lt;p&gt;&lt;img src="/static-img/KDDC2V2j2OvkC-t9u4yGDn26MFKjkj83PTNvhFwaigSYB15AfgwG-zaR-wpJKqnlMxZviZGS1Mmr7hAYDPjNwLs0VNhO46h06lFuM53qHexkvA77jjW1XWZuQtkeFCPm.jpg"&gt;&lt;/p&gt;&lt;p&gt;</w:t>
      </w:r>
      <w:r>
        <w:rPr>
          <w:sz w:val="32"/>
          <w:szCs w:val="32"/>
        </w:rPr>
        <w:t>第三点：智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逐渐积累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在不断地学习、探索和成长。她不仅仅局限于书本上的知识，更注重实践中的思考。每一次面对新情况，都像是一个新的挑战，让她从不同的角度审视医疗事业，从中汲取营养，不断提高自己的专业水平。</w:t>
      </w:r>
      <w:r>
        <w:rPr>
          <w:sz w:val="32"/>
          <w:szCs w:val="32"/>
        </w:rPr>
        <w:t>&lt;/p&gt;&lt;p&gt;&lt;img src="/static-img/OzEbTKjvIlZXki_VhAlSyn26MFKjkj83PTNvhFwaigSYB15AfgwG-zaR-wpJKqnlMxZviZGS1Mmr7hAYDPjNwLs0VNhO46h06lFuM53qHexkvA77jjW1XWZuQtkeFCPm.jpg"&gt;&lt;/p&gt;&lt;p&gt;</w:t>
      </w:r>
      <w:r>
        <w:rPr>
          <w:sz w:val="32"/>
          <w:szCs w:val="32"/>
        </w:rPr>
        <w:t>第四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但她从未忘记了自己最初选择这个职业的心愿——帮助他人。当某个病人的脸上露出微笑，或许只是短暂瞬间，但那份喜悦却如同春日暖阳一般温暖她的内心。这些微不足道的小确幸，是她的工作生活中不可或缺的一部分，也是她坚持下去的动力源泉。</w:t>
      </w:r>
      <w:r>
        <w:rPr>
          <w:sz w:val="32"/>
          <w:szCs w:val="32"/>
        </w:rPr>
        <w:t>&lt;/p&gt;&lt;p&gt;&lt;img src="/static-img/CXDSOFhJ47IeMV1js1Mph326MFKjkj83PTNvhFwaigSYB15AfgwG-zaR-wpJKqnlMxZviZGS1Mmr7hAYDPjNwLs0VNhO46h06lFuM53qHexkvA77jjW1XWZuQtkeFCPm.jpg"&gt;&lt;/p&gt;&lt;p&gt;</w:t>
      </w:r>
      <w:r>
        <w:rPr>
          <w:sz w:val="32"/>
          <w:szCs w:val="32"/>
        </w:rPr>
        <w:t>第五点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团队成员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懂得如何有效沟通与合作。她不会因为个人观念不同而停滞不前，而是在必要时提出建设性的意见，在可能的情况下支持同事们。一支强大的医疗团队需要的是这样的精神，这样的默契，这样的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依然坐在床边，没有任何疲惫可言，只因为那个躺在床上的患者还需要有人照顾。那份责任感让她感到既沉甸甸，又渺小到几乎可以忽略。但正是这份责任，让世界变得更光明，更温馨，因为有这样的人存在，他们用实际行动证明了“救赎”这个词汇并不虚幻，它就藏匿于每一个生命之间相互连接的地方。</w:t>
      </w:r>
      <w:r>
        <w:rPr>
          <w:sz w:val="32"/>
          <w:szCs w:val="32"/>
        </w:rPr>
        <w:t>&lt;/p&gt;&lt;p&gt;&lt;a href = "/doc/542003-</w:t>
      </w:r>
      <w:r>
        <w:rPr>
          <w:sz w:val="32"/>
          <w:szCs w:val="32"/>
        </w:rPr>
        <w:t>温暖的手触及生命的脉搏年轻护士的坚守与挑战</w:t>
      </w:r>
      <w:r>
        <w:rPr>
          <w:sz w:val="32"/>
          <w:szCs w:val="32"/>
        </w:rPr>
        <w:t>.doc" rel="alternate" download="542003-</w:t>
      </w:r>
      <w:r>
        <w:rPr>
          <w:sz w:val="32"/>
          <w:szCs w:val="32"/>
        </w:rPr>
        <w:t>温暖的手触及生命的脉搏年轻护士的坚守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