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古风神秘女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神秘的女子，她以超凡脱俗的才华和智慧征服了无数强敌，而她却选择隐居于尘世之外，一心只想着修炼自己的内力。这个传奇中的女子，便是我们今天要说的“尘中仙”。</w:t>
      </w:r>
      <w:r>
        <w:rPr>
          <w:sz w:val="32"/>
          <w:szCs w:val="32"/>
        </w:rPr>
        <w:t>&lt;/p&gt;&lt;p&gt;&lt;img src="/static-img/udPvllANFl79VDauzAm3VO8EKdGZNyJ9HgCODzYJbL6rVF-CXhWaIUxR7L2S_5G4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很多关于仙人的传说，但并没有人能确切地知道“尘中仙”的真实身份。她似乎来自一个普通的小村庄，但她的修为却与众不同。当年，她曾经因为一次偶然的机会，被卷入一场关于天命和人间事的大戏之中，从此便踏上了修行之路。人们对她的了解仅限于她被称为“尘中仙”，而真正的一切，都隐藏在迷雾之中。</w:t>
      </w:r>
      <w:r>
        <w:rPr>
          <w:sz w:val="32"/>
          <w:szCs w:val="32"/>
        </w:rPr>
        <w:t>&lt;/p&gt;&lt;p&gt;&lt;img src="/static-img/k32N9E4TkRyLf4AbWYoXde8EKdGZNyJ9HgCODzYJbL6rVF-CXhWaIUxR7L2S_5G4.jpg"&gt;&lt;/p&gt;&lt;p&gt;</w:t>
      </w:r>
      <w:r>
        <w:rPr>
          <w:sz w:val="32"/>
          <w:szCs w:val="32"/>
        </w:rPr>
        <w:t>如何成为一名大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尘中仙”从小就表现出了非凡的潜质，无论是武功还是学问，她都有着超群的造诣。在那个时代，为了成为一名真正的大侠，不但需要高超的武艺，还必须具备深厚的人文知识。因此，“尘中仙”自幼开始学习剑法，同时也攻读各种书籍，尤其擅长医药、天文学等多个领域，这种全面的教育让她成为了当时最为杰出的女侠之一。</w:t>
      </w:r>
      <w:r>
        <w:rPr>
          <w:sz w:val="32"/>
          <w:szCs w:val="32"/>
        </w:rPr>
        <w:t>&lt;/p&gt;&lt;p&gt;&lt;img src="/static-img/AYxHar4QPBE83TV9SCRSSe8EKdGZNyJ9HgCODzYJbL6rVF-CXhWaIUxR7L2S_5G4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尘中仙”的身世背景充满了谜团，但有一点可以肯定，那就是她的心地善良。她不仅以勇敢和智慧闻名于世，更以慈悲和公正著称。在一次救民解难的情形下，她甚至放弃了自己的一生，以换取更多的人民安宁。这段往事，让后来的世人更加敬佩这位独特女性。</w:t>
      </w:r>
      <w:r>
        <w:rPr>
          <w:sz w:val="32"/>
          <w:szCs w:val="32"/>
        </w:rPr>
        <w:t>&lt;/p&gt;&lt;p&gt;&lt;img src="/static-img/HG9R6ZCEG-eVShgc7rAvq-8EKdGZNyJ9HgCODzYJbL6rVF-CXhWaIUxR7L2S_5G4.png"&gt;&lt;/p&gt;&lt;p&gt;</w:t>
      </w:r>
      <w:r>
        <w:rPr>
          <w:sz w:val="32"/>
          <w:szCs w:val="32"/>
        </w:rPr>
        <w:t>影响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dust in the wind”</w:t>
      </w:r>
      <w:r>
        <w:rPr>
          <w:sz w:val="32"/>
          <w:szCs w:val="32"/>
        </w:rPr>
        <w:t>（即灰飞烟灭）这样的字眼常常用来形容那些过眼云烟的事物，但对于“</w:t>
      </w:r>
      <w:r>
        <w:rPr>
          <w:sz w:val="32"/>
          <w:szCs w:val="32"/>
        </w:rPr>
        <w:t xml:space="preserve">dust in the wind </w:t>
      </w:r>
      <w:r>
        <w:rPr>
          <w:sz w:val="32"/>
          <w:szCs w:val="32"/>
        </w:rPr>
        <w:t>的生活方式来说，却恰恰相反。“</w:t>
      </w:r>
      <w:r>
        <w:rPr>
          <w:sz w:val="32"/>
          <w:szCs w:val="32"/>
        </w:rPr>
        <w:t>dust in the wind ”</w:t>
      </w:r>
      <w:r>
        <w:rPr>
          <w:sz w:val="32"/>
          <w:szCs w:val="32"/>
        </w:rPr>
        <w:t>不仅留下了一生的回忆，而且还影响了一代又一代的人们。在那片土地上，每个人都仿佛能感受到那份沉淀千年的气息，也许这就是为什么人们会记得这样一个人，而忘记那么多其他的事情。</w:t>
      </w:r>
      <w:r>
        <w:rPr>
          <w:sz w:val="32"/>
          <w:szCs w:val="32"/>
        </w:rPr>
        <w:t>&lt;/p&gt;&lt;p&gt;&lt;img src="/static-img/MWtqzQKz3v-uYvfPCa1MDO8EKdGZNyJ9HgCODzYJbL6rVF-CXhWaIUxR7L2S_5G4.jpg"&gt;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流转千年的风沙之后，“</w:t>
      </w:r>
      <w:r>
        <w:rPr>
          <w:sz w:val="32"/>
          <w:szCs w:val="32"/>
        </w:rPr>
        <w:t xml:space="preserve">dust in the wind </w:t>
      </w:r>
      <w:r>
        <w:rPr>
          <w:sz w:val="32"/>
          <w:szCs w:val="32"/>
        </w:rPr>
        <w:t>也依然存在。”每当夜幕降临，当星光闪烁的时候，人们总会想起那位神秘而伟大的女侠。而我们的世界，或许并不会因为时间流逝而改变，因为在某些地方，我们仍旧能够感受到那份永恒不变的心灵力量。</w:t>
      </w:r>
      <w:r>
        <w:rPr>
          <w:sz w:val="32"/>
          <w:szCs w:val="32"/>
        </w:rPr>
        <w:t>&lt;/p&gt;&lt;p&gt;&lt;a href = "/doc/542085-</w:t>
      </w:r>
      <w:r>
        <w:rPr>
          <w:sz w:val="32"/>
          <w:szCs w:val="32"/>
        </w:rPr>
        <w:t>尘中仙古风神秘女侠</w:t>
      </w:r>
      <w:r>
        <w:rPr>
          <w:sz w:val="32"/>
          <w:szCs w:val="32"/>
        </w:rPr>
        <w:t>.doc" rel="alternate" download="542085-</w:t>
      </w:r>
      <w:r>
        <w:rPr>
          <w:sz w:val="32"/>
          <w:szCs w:val="32"/>
        </w:rPr>
        <w:t>尘中仙古风神秘女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