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官网高效保湿美肌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bCh25k5X52XEl52afbLsn3IpJ2RvZMvz_Oh20VSlZgmihix3tb6s9rLKKzmSX-P.jpg"&gt;&lt;/p&gt;&lt;p&gt;</w:t>
      </w:r>
      <w:r>
        <w:rPr>
          <w:sz w:val="32"/>
          <w:szCs w:val="32"/>
        </w:rPr>
        <w:t>在日常生活中，我们的皮肤面临着各种各样的挑战，从紫外线辐射到干燥、再到都市污染，这些都是导致皮肤问题的主要原因。为了解决这些问题，市场上有很多品牌推出了各种护肤产品，但真正能给予我们深层次滋润和保护的是哪一款呢？今天，我们就来了解一下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它是一款被广泛推荐的高效保湿美肌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的历史与理念</w:t>
      </w:r>
      <w:r>
        <w:rPr>
          <w:sz w:val="32"/>
          <w:szCs w:val="32"/>
        </w:rPr>
        <w:t>&lt;/p&gt;&lt;p&gt;&lt;img src="/static-img/_OL7RHZ7pGHE2_-Dd85_M33IpJ2RvZMvz_Oh20VSlZjoSj2icWAib3eXU3J7Rls9W8al3BMO4OWYYpvAEaq_CWqdyNdPB87J-0bF8V0KO2q9d0bBaJZYJsWg80MuwfD7fU-HG5YtEgSh5N0ktoM2A8r-Wa_6Y3AXmTTQYvKs50Y.jpg"&gt;&lt;/p&gt;&lt;p&gt;</w:t>
      </w:r>
      <w:r>
        <w:rPr>
          <w:sz w:val="32"/>
          <w:szCs w:val="32"/>
        </w:rPr>
        <w:t>甘雨是源自自然界的一种水分元素，代表了纯净无暇，持久滋养。因此，甘雨品牌以“回归自然”为核心理念，不仅追求产品的有效性，也注重对环境和用户健康安全性的考虑。从研发开始，就不遗余力地将这份对自然的情感融入到了每一个产品细节之中。而其中最受欢迎的就是其旗舰产品——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高效保湿美肌专家？</w:t>
      </w:r>
      <w:r>
        <w:rPr>
          <w:sz w:val="32"/>
          <w:szCs w:val="32"/>
        </w:rPr>
        <w:t>&lt;/p&gt;&lt;p&gt;&lt;img src="/static-img/adeupyP4_k1Vx1MUa6fvBn3IpJ2RvZMvz_Oh20VSlZjoSj2icWAib3eXU3J7Rls9W8al3BMO4OWYYpvAEaq_CWqdyNdPB87J-0bF8V0KO2q9d0bBaJZYJsWg80MuwfD7fU-HG5YtEgSh5N0ktoM2A8r-Wa_6Y3AXmTTQYvKs50Y.jpg"&gt;&lt;/p&gt;&lt;p&gt;</w:t>
      </w:r>
      <w:r>
        <w:rPr>
          <w:sz w:val="32"/>
          <w:szCs w:val="32"/>
        </w:rPr>
        <w:t>在现代生活节奏快</w:t>
      </w:r>
      <w:r>
        <w:rPr>
          <w:sz w:val="32"/>
          <w:szCs w:val="32"/>
        </w:rPr>
        <w:t xml:space="preserve">-paced </w:t>
      </w:r>
      <w:r>
        <w:rPr>
          <w:sz w:val="32"/>
          <w:szCs w:val="32"/>
        </w:rPr>
        <w:t>的背景下，每个人都希望自己的皮肤能够保持良好的状态，即使是在忙碌的时候也要让自己看起来得体。这时候，就需要一种既能快速补水，又能长期维持水润效果的手工制作般精致护肤品——正是这样的需求催生了如同诗一般流畅名字却又充满实力的“高效保湿美肌专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选择适合你的护肤品？</w:t>
      </w:r>
      <w:r>
        <w:rPr>
          <w:sz w:val="32"/>
          <w:szCs w:val="32"/>
        </w:rPr>
        <w:t>&lt;/p&gt;&lt;p&gt;&lt;img src="/static-img/STB1eT6Mx9erUN16LGGnB33IpJ2RvZMvz_Oh20VSlZjoSj2icWAib3eXU3J7Rls9W8al3BMO4OWYYpvAEaq_CWqdyNdPB87J-0bF8V0KO2q9d0bBaJZYJsWg80MuwfD7fU-HG5YtEgSh5N0ktoM2A8r-Wa_6Y3AXmTTQYvKs50Y.jpg"&gt;&lt;/p&gt;&lt;p&gt;</w:t>
      </w:r>
      <w:r>
        <w:rPr>
          <w:sz w:val="32"/>
          <w:szCs w:val="32"/>
        </w:rPr>
        <w:t>虽然市场上有很多名牌护肤品，但是并不是所有的人都适合使用它们。你可能会发现，有些人会因为敏感或其他特殊情况而不得不避开某些成分，而有些人则可能需要针对特定问题进行治疗。在此之前，你必须先了解自己的皮质类型，以及你所面临的问题是什么，然后根据这些信息去寻找那些特别针对你的解决方案，比如说，如果你有非常干燥的问题，那么寻找含有丰富油脂成分或者多元氨基酸等缓解剂才更为恰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GanRain Vx&lt;/p&gt;&lt;p&gt;&lt;img src="/static-img/BA43TPJ9iYb7dGsYQHVEMX3IpJ2RvZMvz_Oh20VSlZjoSj2icWAib3eXU3J7Rls9W8al3BMO4OWYYpvAEaq_CWqdyNdPB87J-0bF8V0KO2q9d0bBaJZYJsWg80MuwfD7fU-HG5YtEgSh5N0ktoM2A8r-Wa_6Y3AXmTTQYvKs50Y.jpg"&gt;&lt;/p&gt;&lt;p&gt;</w:t>
      </w:r>
      <w:r>
        <w:rPr>
          <w:sz w:val="32"/>
          <w:szCs w:val="32"/>
        </w:rPr>
        <w:t>由于其独特配方以及深层次滋养功能，使得</w:t>
      </w:r>
      <w:r>
        <w:rPr>
          <w:sz w:val="32"/>
          <w:szCs w:val="32"/>
        </w:rPr>
        <w:t>GanRain Vx</w:t>
      </w:r>
      <w:r>
        <w:rPr>
          <w:sz w:val="32"/>
          <w:szCs w:val="32"/>
        </w:rPr>
        <w:t>迅速获得了一批忠实粉丝们，他们通常会通过社交媒体分享他们使用后取得的心里变化，如：提升了光泽度、减少了毛孔大小甚至还有人的脸色变得更加鲜活。但是，并非所有人都会得到相同结果，因为每个人的身体状况不同，所以对于是否真的值得购买这个产品，最好还是亲自试用一次，以便评估它是否符合您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你的天然保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加入这场关于天然与科技结合的大冒险，那么访问</w:t>
      </w:r>
      <w:r>
        <w:rPr>
          <w:sz w:val="32"/>
          <w:szCs w:val="32"/>
        </w:rPr>
        <w:t>GanRain VX</w:t>
      </w:r>
      <w:r>
        <w:rPr>
          <w:sz w:val="32"/>
          <w:szCs w:val="32"/>
        </w:rPr>
        <w:t>网站入口将成为你的第一步。那里，你可以找到详尽介绍以及实际用户评论，可以帮助你更好地理解这款产品，同时也提供了一系列优惠活动，让新老顾客都能够享受到属于自己的天然保湿之旅。记住，无论是在寒冷冬季还是炎热夏季，都要确保你的皮肤得到足够呵护，只要选择正确，那么即使是在最严苛条件下，也能轻松应对一切挑战！</w:t>
      </w:r>
      <w:r>
        <w:rPr>
          <w:sz w:val="32"/>
          <w:szCs w:val="32"/>
        </w:rPr>
        <w:t>&lt;/p&gt;&lt;p&gt;&lt;a href = "/doc/542268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高效保湿美肌专家</w:t>
      </w:r>
      <w:r>
        <w:rPr>
          <w:sz w:val="32"/>
          <w:szCs w:val="32"/>
        </w:rPr>
        <w:t>.doc" rel="alternate" download="542268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高效保湿美肌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