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屏幕下的真实情感一边亲着一面膜下韩剧网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一边亲着一面膜下韩剧网，成为了许多年轻人的日常生活中不可或缺的一部分。这种现象背后隐藏着对美、健康和社交的无限追求，以及对现代生活方式的一种特殊解读。</w:t>
      </w:r>
      <w:r>
        <w:rPr>
          <w:sz w:val="32"/>
          <w:szCs w:val="32"/>
        </w:rPr>
        <w:t>&lt;/p&gt;&lt;p&gt;&lt;img src="/static-img/2mgxkV81X4X8480LS1ZYbepzLzYswAGoC1_ouuF-q8rpT2NTpLfiEy3wy1yIoDqN.jpeg"&gt;&lt;/p&gt;&lt;p&gt;</w:t>
      </w:r>
      <w:r>
        <w:rPr>
          <w:sz w:val="32"/>
          <w:szCs w:val="32"/>
        </w:rPr>
        <w:t>美丽的双重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一边亲着”这一词语，它代表了我们在追求完美时所采取的策略。在面部护理方面，这意味着同时进行多个步骤，比如清洁、保湿、祛斑等，以达到最佳效果。这样的做法体现了当代人群对于个人外观的极高要求，他们不仅要保持皮肤健康，还要确保其外表光鲜亮丽。</w:t>
      </w:r>
      <w:r>
        <w:rPr>
          <w:sz w:val="32"/>
          <w:szCs w:val="32"/>
        </w:rPr>
        <w:t>&lt;/p&gt;&lt;p&gt;&lt;img src="/static-img/r1zVijHLQVtdGqSZZRSlHOpzLzYswAGoC1_ouuF-q8rpT2NTpLfiEy3wy1yIoDqN.jpeg"&gt;&lt;/p&gt;&lt;p&gt;</w:t>
      </w:r>
      <w:r>
        <w:rPr>
          <w:sz w:val="32"/>
          <w:szCs w:val="32"/>
        </w:rPr>
        <w:t>而“一面膜”，则是指一种短期内给予皮肤深层滋养和修复的小工具。在韩剧中，女主角经常会因为各种原因（如工作压力、感情纠葛等）而感到疲惫，但通过使用这些面膜，她们能够迅速恢复到最佳状态。这反映出人们对于快速解决问题以及瞬间变美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下的社交互动</w:t>
      </w:r>
      <w:r>
        <w:rPr>
          <w:sz w:val="32"/>
          <w:szCs w:val="32"/>
        </w:rPr>
        <w:t>&lt;/p&gt;&lt;p&gt;&lt;img src="/static-img/2fK-QEsC5pPMIqD88pcw--pzLzYswAGoC1_ouuF-q8rpT2NTpLfiEy3wy1yIoDqN.jpeg"&gt;&lt;/p&gt;&lt;p&gt;“</w:t>
      </w:r>
      <w:r>
        <w:rPr>
          <w:sz w:val="32"/>
          <w:szCs w:val="32"/>
        </w:rPr>
        <w:t>下韩剧网”，则是指那些沉迷于观看韩国电视剧的人群。而这也正好与我们的主题相呼应，因为在这些节目中，人物之间的情感纠葛往往伴随着丰富的情感表达，而观众们则通过这样的情感共鸣，与他们建立起一种奇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网络文化也带来了新的社会问题，如信息过载和真实交流能力下降。人们可能会花费大量时间在虚拟世界里寻找快乐，却忽视了现实生活中的关系维护。这就引出了一个问题：在享受线上娱乐时，我们是否应该设定一些界限，以便更好地平衡自己的心理健康？</w:t>
      </w:r>
      <w:r>
        <w:rPr>
          <w:sz w:val="32"/>
          <w:szCs w:val="32"/>
        </w:rPr>
        <w:t>&lt;/p&gt;&lt;p&gt;&lt;img src="/static-img/XZV-C8osexUfqGF8-fCm--pzLzYswAGoC1_ouuF-q8rpT2NTpLfiEy3wy1yIoDqN.jpeg"&gt;&lt;/p&gt;&lt;p&gt;</w:t>
      </w:r>
      <w:r>
        <w:rPr>
          <w:sz w:val="32"/>
          <w:szCs w:val="32"/>
        </w:rPr>
        <w:t>探索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下韩剧网”的现象，是现代社会的一个缩影——它展现了一种既渴望身心兼备又不能放弃快乐休闲的心态。此外，它还揭示了我们如何利用科技手段来改善自己的人生质量，同时也是我们试图通过消费主义找到自我价值实现的手段之一。</w:t>
      </w:r>
      <w:r>
        <w:rPr>
          <w:sz w:val="32"/>
          <w:szCs w:val="32"/>
        </w:rPr>
        <w:t>&lt;/p&gt;&lt;p&gt;&lt;img src="/static-img/wS56yCV2pXuP_9DWSl8yGupzLzYswAGoC1_ouuF-q8rpT2NTpLfiEy3wy1yIoDqN.png"&gt;&lt;/p&gt;&lt;p&gt;</w:t>
      </w:r>
      <w:r>
        <w:rPr>
          <w:sz w:val="32"/>
          <w:szCs w:val="32"/>
        </w:rPr>
        <w:t>因此，在享受这种新型消遣活动的时候，我们不妨多加思考：究竟什么才是真正意义上的幸福？是否可以从简单的事物中找到满足？以及，在追求完美与享受虚拟世界之间，我们该如何找到那条平衡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每一次屏幕前的宁静，每一次手中的小工具带来的惊喜，以及每一次真挚的情感交流吧——毕竟，无论是在哪一个角落，都值得去发现和珍惜属于我们的故事。</w:t>
      </w:r>
      <w:r>
        <w:rPr>
          <w:sz w:val="32"/>
          <w:szCs w:val="32"/>
        </w:rPr>
        <w:t>&lt;/p&gt;&lt;p&gt;&lt;a href = "/doc/542311-</w:t>
      </w:r>
      <w:r>
        <w:rPr>
          <w:sz w:val="32"/>
          <w:szCs w:val="32"/>
        </w:rPr>
        <w:t>虚拟屏幕下的真实情感一边亲着一面膜下韩剧网的奇妙生活</w:t>
      </w:r>
      <w:r>
        <w:rPr>
          <w:sz w:val="32"/>
          <w:szCs w:val="32"/>
        </w:rPr>
        <w:t>.doc" rel="alternate" download="542311-</w:t>
      </w:r>
      <w:r>
        <w:rPr>
          <w:sz w:val="32"/>
          <w:szCs w:val="32"/>
        </w:rPr>
        <w:t>虚拟屏幕下的真实情感一边亲着一面膜下韩剧网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