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傅渝我家那只罪犯怎么突然变成了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只“罪犯”怎么突然变成了宠儿？</w:t>
      </w:r>
      <w:r>
        <w:rPr>
          <w:sz w:val="32"/>
          <w:szCs w:val="32"/>
        </w:rPr>
        <w:t>&lt;/p&gt;&lt;p&gt;&lt;img src="/static-img/T6hBGMr0RM-qCbM0CKlcDQ8yVxLJEBjCaWZEGNT0f-AJm6DbYHeM7JQUISdzEdrA.png"&gt;&lt;/p&gt;&lt;p&gt;</w:t>
      </w:r>
      <w:r>
        <w:rPr>
          <w:sz w:val="32"/>
          <w:szCs w:val="32"/>
        </w:rPr>
        <w:t>记得刚开始时，我的小伙伴们总是围着那个可爱的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转。它在傅渝的手下似乎找到了归属感，也许是因为它被赋予了新的名字，或者是因为它发现了人类的关怀。但对我来说，那只是一个需要照顾的小动物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决定带它出门散步。我把它牵出来，它立刻变得活泼起来，仿佛整个世界都是属于自己的。路人看到后，都会停下来打量我们一番，有些甚至还要问起关于这个“囚宠”的故事。当时，我心里想的是，这不是个好主意啊，它毕竟是个问题小孩，不知道会不会引起麻烦。</w:t>
      </w:r>
      <w:r>
        <w:rPr>
          <w:sz w:val="32"/>
          <w:szCs w:val="32"/>
        </w:rPr>
        <w:t>&lt;/p&gt;&lt;p&gt;&lt;img src="/static-img/tOvMt-vBLpH3ykELVGGzfg8yVxLJEBjCaWZEGNT0f-DyXB1oXy_zcCJqH4Flk3FeEXvQW2mYILlDDZ6oTk2XGKszLgen7ZMpKjoWnRrbXuNA5951aW8XbytTU3k4j19tMEn4hgi9lnSNgSRL5emXGA.jpg"&gt;&lt;/p&gt;&lt;p&gt;</w:t>
      </w:r>
      <w:r>
        <w:rPr>
          <w:sz w:val="32"/>
          <w:szCs w:val="32"/>
        </w:rPr>
        <w:t>但当我看到傅渝和她的狗狗一起玩耍时，我突然意识到，这可能是我给这个世界增加了一份乐趣。而且，每次看见别人与这只“囚宠”互动时，那种快乐的笑容，让我也逐渐接受了这只小家伙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们都会一起坐在窗边，看着外面的星星。这时候，它就像是一个真正的小伙伴，与我分享彼此的秘密和梦想。我不得不承认，现在看来，那个被称为“囚宠”的宝贝已经深深地融入了我们的生活中，就像是一段不可或缺的人生篇章。</w:t>
      </w:r>
      <w:r>
        <w:rPr>
          <w:sz w:val="32"/>
          <w:szCs w:val="32"/>
        </w:rPr>
        <w:t>&lt;/p&gt;&lt;p&gt;&lt;img src="/static-img/1wwiwnnoA3uCfDazPl363g8yVxLJEBjCaWZEGNT0f-DyXB1oXy_zcCJqH4Flk3FeEXvQW2mYILlDDZ6oTk2XGKszLgen7ZMpKjoWnRrbXuNA5951aW8XbytTU3k4j19tMEn4hgi9lnSNgSRL5emXGA.jpeg"&gt;&lt;/p&gt;&lt;p&gt;</w:t>
      </w:r>
      <w:r>
        <w:rPr>
          <w:sz w:val="32"/>
          <w:szCs w:val="32"/>
        </w:rPr>
        <w:t>所以，当有人问起这只曾经被认为有问题的小动物现在的情况时，我会微笑着告诉他们：“哦，这只是我们家的‘罪犯’。”然后，他们就会笑着说，“看来你家里的小朋友确实很特别！”而我呢？只能点头同意，因为对于我们来说，无论过去多么困难，只要有爱相伴，一切都能变得美好。</w:t>
      </w:r>
      <w:r>
        <w:rPr>
          <w:sz w:val="32"/>
          <w:szCs w:val="32"/>
        </w:rPr>
        <w:t>&lt;/p&gt;&lt;p&gt;&lt;a href = "/doc/542653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我家那只罪犯怎么突然变成了宠儿</w:t>
      </w:r>
      <w:r>
        <w:rPr>
          <w:sz w:val="32"/>
          <w:szCs w:val="32"/>
        </w:rPr>
        <w:t>.doc" rel="alternate" download="542653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我家那只罪犯怎么突然变成了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