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球之光下的乳液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段不为人知的故事，关于一款名为“嫦娥”的特殊乳液，它的传奇与一个神秘的月球基地紧密相连。这里是对“嫦娥乳液狂飙”这个词汇的一个探索。</w:t>
      </w:r>
      <w:r>
        <w:rPr>
          <w:sz w:val="32"/>
          <w:szCs w:val="32"/>
        </w:rPr>
        <w:t>&lt;/p&gt;&lt;p&gt;&lt;img src="/static-img/9MppyjRpgYsZAhjm4qatpmuZQLHBJNk4MBmseCQKCQc-ZsBVnc_p_9JqYMJxHn7w.jpg"&gt;&lt;/p&gt;&lt;p&gt;</w:t>
      </w:r>
      <w:r>
        <w:rPr>
          <w:sz w:val="32"/>
          <w:szCs w:val="32"/>
        </w:rPr>
        <w:t>嫦娥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嫦娥”这个名字源自中国古代的一位女仙，她以美丽和智慧著称。在遥远的地球上，一群科学家为了解决人类面临的皮肤问题而创造了这款乳液。他们将传统护肤技术与现代科技相结合，用来应对日常生活中的各种环境刺激，特别是在极端气候下工作的人员需要更好的保护。</w:t>
      </w:r>
      <w:r>
        <w:rPr>
          <w:sz w:val="32"/>
          <w:szCs w:val="32"/>
        </w:rPr>
        <w:t>&lt;/p&gt;&lt;p&gt;&lt;img src="/static-img/uFitpw-cednSeRtPnvb_n2uZQLHBJNk4MBmseCQKCQc-ZsBVnc_p_9JqYMJxHn7w.jpg"&gt;&lt;/p&gt;&lt;p&gt;</w:t>
      </w:r>
      <w:r>
        <w:rPr>
          <w:sz w:val="32"/>
          <w:szCs w:val="32"/>
        </w:rPr>
        <w:t>月球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时期，一支团队被派往月球建立一个研究中心，他们需要长时间居住在那里，这里便是“嫦娥乳液狂飙”的舞台。由于缺乏自然阳光和氧气，这里的居民容易出现皮肤干燥、敏感等问题，而“嫦娥”正好填补了这一空白，为这些太空工作者提供了一种高效且安全的护理产品。</w:t>
      </w:r>
      <w:r>
        <w:rPr>
          <w:sz w:val="32"/>
          <w:szCs w:val="32"/>
        </w:rPr>
        <w:t>&lt;/p&gt;&lt;p&gt;&lt;img src="/static-img/Q5Liwp8YqHn0FQKTeDp4DGuZQLHBJNk4MBmseCQKCQc-ZsBVnc_p_9JqYMJxHn7w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嫦娥”采用了一系列先进技术，比如纳米粒子、植物提取物等，这些成分能够深入皮肤层次，提供持久滋润并调节水油平衡。此外，它还含有抗氧化剂，可以抵御宇宙辐射带来的负面影响，使得使用者可以更加安心地进行研究工作。</w:t>
      </w:r>
      <w:r>
        <w:rPr>
          <w:sz w:val="32"/>
          <w:szCs w:val="32"/>
        </w:rPr>
        <w:t>&lt;/p&gt;&lt;p&gt;&lt;img src="/static-img/vuEF2ikSv3hAs6OJ8TSqBGuZQLHBJNk4MBmseCQKCQc-ZsBVnc_p_9JqYMJxHn7w.png"&gt;&lt;/p&gt;&lt;p&gt;</w:t>
      </w:r>
      <w:r>
        <w:rPr>
          <w:sz w:val="32"/>
          <w:szCs w:val="32"/>
        </w:rPr>
        <w:t>狂飙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嫦娥”的口碑越来越好，不仅在月球基地使用，也开始流行于地球上的科研机构及相关领域人员。这款产品迅速成为一种标志性物品，代表着人类科技进步和对于健康生活态度的一种追求。而这种追求也逐渐引起了市场上的关注，最终形成了所谓的“奶头狂欢”。</w:t>
      </w:r>
      <w:r>
        <w:rPr>
          <w:sz w:val="32"/>
          <w:szCs w:val="32"/>
        </w:rPr>
        <w:t>&lt;/p&gt;&lt;p&gt;&lt;img src="/static-img/KnzapPP32SiQjdWBxYVAsmuZQLHBJNk4MBmseCQKCQc-ZsBVnc_p_9JqYMJxHn7w.pn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了解其背后的故事的人来说，“嫦 娅乳液狂飙”不仅是一种商品，更是一种文化象征。它让人们意识到，即使是在最极端的地方，也能找到适合自己的护理方法，并激发了更多人关注空间技术对日常生活带来的潜在影响。这也是为什么许多品牌愿意投入巨资进行广告宣传，以吸引消费者的注意力并扩大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私人太空旅行和商业航天项目不断发展，“嫦 娅”可能会迎来新的机遇。不论是作为一种必备品还是作为一种新兴旅游需求，“这款产品都将继续扮演重要角色。在未来的岁月里，当我们再次踏上星际之旅时，或许每个人都会携带一瓶属于自己那份小小希望——即使是在遨游于无尽星辰间，那份关于美丽与健康的小小梦想也能随身携带，不受任何限制或距离所束缚。</w:t>
      </w:r>
      <w:r>
        <w:rPr>
          <w:sz w:val="32"/>
          <w:szCs w:val="32"/>
        </w:rPr>
        <w:t>&lt;/p&gt;&lt;p&gt;&lt;a href = "/doc/543000-</w:t>
      </w:r>
      <w:r>
        <w:rPr>
          <w:sz w:val="32"/>
          <w:szCs w:val="32"/>
        </w:rPr>
        <w:t>月球之光下的乳液追踪</w:t>
      </w:r>
      <w:r>
        <w:rPr>
          <w:sz w:val="32"/>
          <w:szCs w:val="32"/>
        </w:rPr>
        <w:t>.doc" rel="alternate" download="543000-</w:t>
      </w:r>
      <w:r>
        <w:rPr>
          <w:sz w:val="32"/>
          <w:szCs w:val="32"/>
        </w:rPr>
        <w:t>月球之光下的乳液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