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呼喊男生越往里寨</w:t>
      </w:r>
      <w:r>
        <w:rPr>
          <w:sz w:val="48"/>
          <w:szCs w:val="48"/>
        </w:rPr>
        <w:t>AQQ</w:t>
      </w:r>
      <w:r>
        <w:rPr>
          <w:sz w:val="48"/>
          <w:szCs w:val="48"/>
        </w:rPr>
        <w:t>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寨子里，传来了一个女生痛苦的呼喊声：“疼啊！男生越往里来！”那声音仿佛从云端飘落，穿透了整个寨子的宁静。</w:t>
      </w:r>
      <w:r>
        <w:rPr>
          <w:sz w:val="32"/>
          <w:szCs w:val="32"/>
        </w:rPr>
        <w:t>&lt;/p&gt;&lt;p&gt;&lt;img src="/static-img/zEvThMJ7pfcE8kdB4iRW1muZQLHBJNk4MBmseCQKCQc-ZsBVnc_p_9JqYMJxHn7w.jpeg"&gt;&lt;/p&gt;&lt;p&gt;</w:t>
      </w:r>
      <w:r>
        <w:rPr>
          <w:sz w:val="32"/>
          <w:szCs w:val="32"/>
        </w:rPr>
        <w:t>我站在一旁，目光随着她的指向望去，那里有个年轻人正拿着工具匆忙赶过去。他的脸上露出了一丝紧张和担忧。他似乎是那个“男生”，而她则是他最亲密的朋友或许是女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谊就像这片山村中的一条小溪，无声无息，却深藏在每一个细微的交流之中。那位男生可能不知道，她对他的关心和依赖已经超出了平常人的理解范围。她对他的疼爱，就如同这座山一般坚固不倒，但也容易受伤。</w:t>
      </w:r>
      <w:r>
        <w:rPr>
          <w:sz w:val="32"/>
          <w:szCs w:val="32"/>
        </w:rPr>
        <w:t>&lt;/p&gt;&lt;p&gt;&lt;img src="/static-img/9TjAr9KrSG6-krxlhRT3CWuZQLHBJNk4MBmseCQKCQc-ZsBVnc_p_9JqYMJxHn7w.jpeg"&gt;&lt;/p&gt;&lt;p&gt;</w:t>
      </w:r>
      <w:r>
        <w:rPr>
          <w:sz w:val="32"/>
          <w:szCs w:val="32"/>
        </w:rPr>
        <w:t>当他终于赶到她的身边，看见她因为什么原因而痛苦时，他的心情一定很复杂。他会想起所有那些与她共度过的日子，那些简单却又充满意义的小事。比如说，他们一起探索这个寨子的秘密，比如说，他们互相帮助解决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时候，每个人都能感受到彼此内心深处的真挚。那种感觉，就像是山间的一缕清风，它可以让人感到凉爽，也能够治愈一切疲惫。而对于那位女生的叫喊来说，这不仅仅是一种求助，更是一种表达自己情感的手段，是一种强烈的人际联系。</w:t>
      </w:r>
      <w:r>
        <w:rPr>
          <w:sz w:val="32"/>
          <w:szCs w:val="32"/>
        </w:rPr>
        <w:t>&lt;/p&gt;&lt;p&gt;&lt;img src="/static-img/4X93apENz7zQ74AJEnKsG2uZQLHBJNk4MBmseCQKCQc-ZsBVnc_p_9JqYMJxHn7w.jpeg"&gt;&lt;/p&gt;&lt;p&gt;</w:t>
      </w:r>
      <w:r>
        <w:rPr>
          <w:sz w:val="32"/>
          <w:szCs w:val="32"/>
        </w:rPr>
        <w:t>随着时间流逝，当他们共同克服了这一困难之后，那份情感将更加牢不可破。这就是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里的寨子，不仅是一个地方，更是一个连接人们故事的地方。而那个女孩的声音，在这里永远不会消失，因为它承载着的是生命中最真实、最温暖的情感。</w:t>
      </w:r>
      <w:r>
        <w:rPr>
          <w:sz w:val="32"/>
          <w:szCs w:val="32"/>
        </w:rPr>
        <w:t>&lt;/p&gt;&lt;p&gt;&lt;a href = "/doc/543018-</w:t>
      </w:r>
      <w:r>
        <w:rPr>
          <w:sz w:val="32"/>
          <w:szCs w:val="32"/>
        </w:rPr>
        <w:t>疼痛的呼喊男生越往里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>.doc" rel="alternate" download="543018-</w:t>
      </w:r>
      <w:r>
        <w:rPr>
          <w:sz w:val="32"/>
          <w:szCs w:val="32"/>
        </w:rPr>
        <w:t>疼痛的呼喊男生越往里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