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逝的辉煌探寻寂灭万乘秘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角落，仿佛能看见那些被遗忘的故事在月华之下悄然苏醒。有这样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名叫《寂灭万乘》，这不仅是一个简单的文件名，而是隐藏着一个复杂而神秘的情节。今天，我将带领你走进这个充满未知和冒险的小世界。</w:t>
      </w:r>
      <w:r>
        <w:rPr>
          <w:sz w:val="32"/>
          <w:szCs w:val="32"/>
        </w:rPr>
        <w:t>&lt;/p&gt;&lt;p&gt;&lt;img src="/static-img/eP-BS1MwLLfyE97PNoVMDepzLzYswAGoC1_ouuF-q8rpT2NTpLfiEy3wy1yIoDqN.jpg"&gt;&lt;/p&gt;&lt;p&gt;</w:t>
      </w:r>
      <w:r>
        <w:rPr>
          <w:sz w:val="32"/>
          <w:szCs w:val="32"/>
        </w:rPr>
        <w:t>第一部分：寻找《寂灭万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关于《寂灭万乘》的传奇，一些说它是一部高深莫测的科幻小说，而另一些则认为它是一部揭示历史真相的惊悚剧。为了揭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秘密，我们必须先找到它。这需要耐心和勇气，因为对于很多人来说，这个过程就像是在黑暗中摸索前行。</w:t>
      </w:r>
      <w:r>
        <w:rPr>
          <w:sz w:val="32"/>
          <w:szCs w:val="32"/>
        </w:rPr>
        <w:t>&lt;/p&gt;&lt;p&gt;&lt;img src="/static-img/jcmvTDQ3oxIb4xv0GTt8qOpzLzYswAGoC1_ouuF-q8rpT2NTpLfiEy3wy1yIoDqN.png"&gt;&lt;/p&gt;&lt;p&gt;</w:t>
      </w:r>
      <w:r>
        <w:rPr>
          <w:sz w:val="32"/>
          <w:szCs w:val="32"/>
        </w:rPr>
        <w:t>第二部分：解读“寂灭万乘”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代表的是平静无声、安详宁谧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意味着消亡、毁坏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广泛普遍、无边无际。在这个词组中，每个字都承载着丰富的情感与哲理，它们似乎在诉说一种宇宙间最终归于平衡与沉默的大道理。</w:t>
      </w:r>
      <w:r>
        <w:rPr>
          <w:sz w:val="32"/>
          <w:szCs w:val="32"/>
        </w:rPr>
        <w:t>&lt;/p&gt;&lt;p&gt;&lt;img src="/static-img/_svf7Jpw_vIVLsKXzynVMupzLzYswAGoC1_ouuF-q8rpT2NTpLfiEy3wy1yIoDqN.jpg"&gt;&lt;/p&gt;&lt;p&gt;</w:t>
      </w:r>
      <w:r>
        <w:rPr>
          <w:sz w:val="32"/>
          <w:szCs w:val="32"/>
        </w:rPr>
        <w:t>第三部分：探索《寂灭万乘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讲述了一位时间旅行者的故事，他穿越时空，最终来到了一个即将面临毁灭的星球。在那里，他遇见了许多生命，他们正试图理解自己所处的地球何以会走向末路。通过他们共同的心路历程，旅行者渐渐悟出了宇宙间的一种规律——一切事物皆有生必有死，但正如同冬天之后春天到来一样，有时候结束也预示着新的开始。</w:t>
      </w:r>
      <w:r>
        <w:rPr>
          <w:sz w:val="32"/>
          <w:szCs w:val="32"/>
        </w:rPr>
        <w:t>&lt;/p&gt;&lt;p&gt;&lt;img src="/static-img/-9qhm2fRxnQJ-vk69rTeIepzLzYswAGoC1_ouuF-q8rpT2NTpLfiEy3wy1yIoDqN.jpeg"&gt;&lt;/p&gt;&lt;p&gt;</w:t>
      </w:r>
      <w:r>
        <w:rPr>
          <w:sz w:val="32"/>
          <w:szCs w:val="32"/>
        </w:rPr>
        <w:t>第四部分：追逐线索与迷雾中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《寂灭万乘》的研究，我们发现了一些奇异而又引人入胜的事实。一位自称曾经阅读过这本书的人声称，在最后一页发现了一个密码，那个密码似乎指向了某个现实世界中的地点。而另一位专家分析后认为，那个密码可能是古代文字中的隐藏信息，对我们现代人的理解来说几乎是不可能破解的问题。但这些都是假设，只要没有实际证据，就无法得出确切结论。</w:t>
      </w:r>
      <w:r>
        <w:rPr>
          <w:sz w:val="32"/>
          <w:szCs w:val="32"/>
        </w:rPr>
        <w:t>&lt;/p&gt;&lt;p&gt;&lt;img src="/static-img/H0fkin-Rpa1ZPbF4eRaS4OpzLzYswAGoC1_ouuF-q8rpT2NTpLfiEy3wy1yIoDqN.jpeg"&gt;&lt;/p&gt;&lt;p&gt;</w:t>
      </w:r>
      <w:r>
        <w:rPr>
          <w:sz w:val="32"/>
          <w:szCs w:val="32"/>
        </w:rPr>
        <w:t>第五部分：尝试重现那段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好奇心旺盛的人类，我决定亲手尝试去解决那个疑团。我花费了大量时间学习古代文字，不断地翻阅文献资料，最终终于破解出了那个看似不可能破解的问题。那份成就感让我感到既兴奋又震撼，因为我成功地找到了隐藏在《寂灭万乘》文本里的线索，并且让它们指引我朝正确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密封” 的好奇到最终找到线索并且成功打开密码，《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密封” 的旅途充满了挑战与机遇。这次冒险不仅让我体验到了知识探求的乐趣，也让我更加明白，无论是虚构还是现实，都存在不可触及却又令人渴望了解的地方。因此，让我们继续我们的搜寻，不断地追问 </w:t>
      </w:r>
      <w:r>
        <w:rPr>
          <w:sz w:val="32"/>
          <w:szCs w:val="32"/>
        </w:rPr>
        <w:t>ourselves about the mysteries that lie hidden in plain sight.&lt;/p&gt;&lt;p&gt;&lt;a href = "/doc/543247-</w:t>
      </w:r>
      <w:r>
        <w:rPr>
          <w:sz w:val="32"/>
          <w:szCs w:val="32"/>
        </w:rPr>
        <w:t>消逝的辉煌探寻寂灭万乘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rel="alternate" download="543247-</w:t>
      </w:r>
      <w:r>
        <w:rPr>
          <w:sz w:val="32"/>
          <w:szCs w:val="32"/>
        </w:rPr>
        <w:t>消逝的辉煌探寻寂灭万乘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