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燃烧了我心中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他的脚步声在空旷的大厅里回荡，仿佛整个世界都在为他的到来而颤抖。我紧张地站在门边，手中紧握着一杯冷掉的茶水，不知道自己应该怎样面对即将到来的风暴。</w:t>
      </w:r>
      <w:r>
        <w:rPr>
          <w:sz w:val="32"/>
          <w:szCs w:val="32"/>
        </w:rPr>
        <w:t>&lt;/p&gt;&lt;p&gt;&lt;img src="/static-img/a7NrD-Zaqn8yi3bTKMYEuJnjOhtBWaiEPWMMv4ZGHcviGCDQCOaZamn05aeDMOow.jpg"&gt;&lt;/p&gt;&lt;p&gt;</w:t>
      </w:r>
      <w:r>
        <w:rPr>
          <w:sz w:val="32"/>
          <w:szCs w:val="32"/>
        </w:rPr>
        <w:t>当他推开门的时候，一股热浪像洪水一样席卷而来。他脸上的笑容如同烈火一般炽热，让人难以接近。那一刻，我感觉自己的心跳好像停滞了一般，只能眼睁睁地看着他走向我，用那双充满力量的手掌轻轻拍打我的肩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久等了。”他说，这句话就像是一道电流穿过我的全身，让我感到震撼和惊讶。我试图平静地回答，但声音却是发出了颤抖。这不仅仅是一个简单的问候，它背后隐藏着无数的情感和期待，就像是烈火燃烧出的光芒，那种炽热让人难以抗拒。</w:t>
      </w:r>
      <w:r>
        <w:rPr>
          <w:sz w:val="32"/>
          <w:szCs w:val="32"/>
        </w:rPr>
        <w:t>&lt;/p&gt;&lt;p&gt;&lt;img src="/static-img/Muqgiw8lhz5uCYO4oqWmy5njOhtBWaiEPWMMv4ZGHcviGCDQCOaZamn05aeDMOow.jpg"&gt;&lt;/p&gt;&lt;p&gt;</w:t>
      </w:r>
      <w:r>
        <w:rPr>
          <w:sz w:val="32"/>
          <w:szCs w:val="32"/>
        </w:rPr>
        <w:t>随着时间的推移，我们开始交谈。他的话语如同烈焰一般，有时温柔有时激情，每一个字都能点燃内心深处最微妙的情绪。我们讨论起生活、梦想以及未来，而这份交流让我感到前所未有的快乐和痛苦，因为它触及到了我最隐秘的地方，使我不得不正视那些曾经被忽略或压抑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这些情感会让人窒息，但也正因为如此，我才能够真正理解什么是爱、是什么是勇气，以及何为坚持。当夜幕降临，我们坐在星光下交谈，那些繁星似火一般闪烁，看起来似乎是在给予我们某种启示：即使是在最黑暗的时候，也总有一线希望，等待着我们的发现与追寻。</w:t>
      </w:r>
      <w:r>
        <w:rPr>
          <w:sz w:val="32"/>
          <w:szCs w:val="32"/>
        </w:rPr>
        <w:t>&lt;/p&gt;&lt;p&gt;&lt;img src="/static-img/EC4-2zvxec_OZkpQuUzVVJnjOhtBWaiEPWMMv4ZGHcviGCDQCOaZamn05aeDMOow.jpg"&gt;&lt;/p&gt;&lt;p&gt;</w:t>
      </w:r>
      <w:r>
        <w:rPr>
          <w:sz w:val="32"/>
          <w:szCs w:val="32"/>
        </w:rPr>
        <w:t>他留下之后，我仍然坐在原处，手中还拿着那杯冷掉的茶水，却已经没有任何意义了，因为现在我的内心已被那个人的到来点亮了。在这个过程中，我明白了，无论未来会发生什么，都请允许自己去感受，即使这意味着要经历一次又一次的心灵洗礼，就像当初那个“他”带来的烈火一样炽热且不可避免。</w:t>
      </w:r>
      <w:r>
        <w:rPr>
          <w:sz w:val="32"/>
          <w:szCs w:val="32"/>
        </w:rPr>
        <w:t>&lt;/p&gt;&lt;p&gt;&lt;a href = "/doc/544416-</w:t>
      </w:r>
      <w:r>
        <w:rPr>
          <w:sz w:val="32"/>
          <w:szCs w:val="32"/>
        </w:rPr>
        <w:t>他来时烈火奔腾燃烧了我心中的每一个角落</w:t>
      </w:r>
      <w:r>
        <w:rPr>
          <w:sz w:val="32"/>
          <w:szCs w:val="32"/>
        </w:rPr>
        <w:t>.doc" rel="alternate" download="544416-</w:t>
      </w:r>
      <w:r>
        <w:rPr>
          <w:sz w:val="32"/>
          <w:szCs w:val="32"/>
        </w:rPr>
        <w:t>他来时烈火奔腾燃烧了我心中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