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娇百媚系统免费阅读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介绍与功能</w:t>
      </w:r>
      <w:r>
        <w:rPr>
          <w:sz w:val="32"/>
          <w:szCs w:val="32"/>
        </w:rPr>
        <w:t>&lt;/p&gt;&lt;p&gt;&lt;img src="/static-img/tsyzbwWxakO3_O-6xZQyrmuZQLHBJNk4MBmseCQKCQc-ZsBVnc_p_9JqYMJxHn7w.jpg"&gt;&lt;/p&gt;&lt;p&gt;</w:t>
      </w:r>
      <w:r>
        <w:rPr>
          <w:sz w:val="32"/>
          <w:szCs w:val="32"/>
        </w:rPr>
        <w:t>快穿之千娇百媚系统是一款结合了恋爱和穿越元素的虚拟世界，玩家在游戏中扮演一位拥有特殊能力的“系统”，帮助不同的人物解决问题，同时也会遇到各种挑战。通过不断解锁新技能和提升自身能力，玩家可以深入了解每个角色的内心世界，体验丰富多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特色与魅力</w:t>
      </w:r>
      <w:r>
        <w:rPr>
          <w:sz w:val="32"/>
          <w:szCs w:val="32"/>
        </w:rPr>
        <w:t>&lt;/p&gt;&lt;p&gt;&lt;img src="/static-img/mnrR9gCOI-qMDdd0WZ6hoGuZQLHBJNk4MBmseCQKCQc-ZsBVnc_p_9JqYMJxHn7w.jpg"&gt;&lt;/p&gt;&lt;p&gt;</w:t>
      </w:r>
      <w:r>
        <w:rPr>
          <w:sz w:val="32"/>
          <w:szCs w:val="32"/>
        </w:rPr>
        <w:t>《千娇百媚系统》以其独特的快穿模式和精致的手感设计受到许多玩家的喜爱。无论是剧情发展还是角色互动，都展现出高水平的制作质量。在游戏中，每个角色都有自己的故事线和性格特点，这让玩家在探索不同的故事时感到既兴奋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9hGXf0RNqNlNFvgEerunHWuZQLHBJNk4MBmseCQKCQc-ZsBVnc_p_9JqYMJxHn7w.jpg"&gt;&lt;/p&gt;&lt;p&gt;</w:t>
      </w:r>
      <w:r>
        <w:rPr>
          <w:sz w:val="32"/>
          <w:szCs w:val="32"/>
        </w:rPr>
        <w:t>游戏中的角色设计细腻，各自拥有鲜明且逻辑严密的性格特点。这不仅使得角色之间形成了错综复杂的情感纠葛，也为后续剧情提供了丰富的情感基调。随着游戏进程，玩家还能见证这些角色的成长变化，从而增强对故事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路与冲突</w:t>
      </w:r>
      <w:r>
        <w:rPr>
          <w:sz w:val="32"/>
          <w:szCs w:val="32"/>
        </w:rPr>
        <w:t>&lt;/p&gt;&lt;p&gt;&lt;img src="/static-img/VJ1JNEx5n0vrgFNdN0hIuGuZQLHBJNk4MBmseCQKCQc-ZsBVnc_p_9JqYMJxHn7w.jpg"&gt;&lt;/p&gt;&lt;p&gt;</w:t>
      </w:r>
      <w:r>
        <w:rPr>
          <w:sz w:val="32"/>
          <w:szCs w:val="32"/>
        </w:rPr>
        <w:t>《千娇百媚系统》的主要故事情节围绕主角如何协助其他人物解决困难展开，但同时也引入了一系列紧张刺激的地缘政治冲突、个人间隙以及背后的阴谋。此外，不同时间段或地点之间也有着微妙而重要的情节连接，为整个叙事增加了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参与度与互动方式</w:t>
      </w:r>
      <w:r>
        <w:rPr>
          <w:sz w:val="32"/>
          <w:szCs w:val="32"/>
        </w:rPr>
        <w:t>&lt;/p&gt;&lt;p&gt;&lt;img src="/static-img/bUiwhf9zrmXvyUCwyfynZWuZQLHBJNk4MBmseCQKCQc-ZsBVnc_p_9JqYMJxHn7w.jpg"&gt;&lt;/p&gt;&lt;p&gt;</w:t>
      </w:r>
      <w:r>
        <w:rPr>
          <w:sz w:val="32"/>
          <w:szCs w:val="32"/>
        </w:rPr>
        <w:t>玩家可以通过各种决策来影响事件走向，并直接参与到各个角色的生活中去。这不仅加深了对人物关系理解，还增强了用户对于游戏结果产生影响的感觉。在这个过程中，可以通过选择不同的回答或者行动来改变结局，使每一次体验都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讨论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千娇百媚系统》的开放性结构，让社区里充斥着关于最佳选择、最终结局等热门话题。而这种社群活动也反映出了这款游戏在文化上所扮演的一席之地，它不仅是娱乐产品，更是一个社交平台，有助于培养观众之间相互交流分享的心理空间。</w:t>
      </w:r>
      <w:r>
        <w:rPr>
          <w:sz w:val="32"/>
          <w:szCs w:val="32"/>
        </w:rPr>
        <w:t>&lt;/p&gt;&lt;p&gt;&lt;a href = "/doc/544630-</w:t>
      </w:r>
      <w:r>
        <w:rPr>
          <w:sz w:val="32"/>
          <w:szCs w:val="32"/>
        </w:rPr>
        <w:t>千娇百媚系统免费阅读全集概览</w:t>
      </w:r>
      <w:r>
        <w:rPr>
          <w:sz w:val="32"/>
          <w:szCs w:val="32"/>
        </w:rPr>
        <w:t>.doc" rel="alternate" download="544630-</w:t>
      </w:r>
      <w:r>
        <w:rPr>
          <w:sz w:val="32"/>
          <w:szCs w:val="32"/>
        </w:rPr>
        <w:t>千娇百媚系统免费阅读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