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美丽解密美人效应背后的心理与社会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：一场关于吸引力与影响力的奇幻之旅</w:t>
      </w:r>
      <w:r>
        <w:rPr>
          <w:sz w:val="32"/>
          <w:szCs w:val="32"/>
        </w:rPr>
        <w:t>&lt;/p&gt;&lt;p&gt;&lt;img src="/static-img/vxxHt-cA8Rt4fvQ-m_2nOwERJ90P596rqlb8V3Pg9trWv_xx7PYwMMuWjj6C0_2j.jpg"&gt;&lt;/p&gt;&lt;p&gt;</w:t>
      </w:r>
      <w:r>
        <w:rPr>
          <w:sz w:val="32"/>
          <w:szCs w:val="32"/>
        </w:rPr>
        <w:t>在人际交往的复杂网络中，有一种神秘力量能够让某些个体如鱼得水，自然而然地吸引他人的目光和好感。这种力量被称为“美人效应”，它不仅仅是外表的魅力，更是一种综合性的心理、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诱惑</w:t>
      </w:r>
      <w:r>
        <w:rPr>
          <w:sz w:val="32"/>
          <w:szCs w:val="32"/>
        </w:rPr>
        <w:t>&lt;/p&gt;&lt;p&gt;&lt;img src="/static-img/5dnoiVkYifMmvF2P44fYRgERJ90P596rqlb8V3Pg9tqCA60ZP5hVk03II5bVbsJWOkfDY1y_stIYi8FB3lvKx_9PFOoB3xvzeJwsEk0mnQXg9elKayATJRKJPdJzyyAUt01WRXO7GM46QgE1VpHVb4GX1yRVs72hoZdVg19zgog.jpg"&gt;&lt;/p&gt;&lt;p&gt;</w:t>
      </w:r>
      <w:r>
        <w:rPr>
          <w:sz w:val="32"/>
          <w:szCs w:val="32"/>
        </w:rPr>
        <w:t>外观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”这个词语本身就充满了诱惑性，它能够在瞬间打动心灵，让人们情不自禁地投入到那份无形但强大的吸引力中。研究显示，面部特征中的对称性、清晰线条以及健康的肤色都能增加一个人外貌上的吸引力。而这些特征往往与生物学中的生殖选择紧密相关，因为它们通常都是健康和遗传优势的标志。</w:t>
      </w:r>
      <w:r>
        <w:rPr>
          <w:sz w:val="32"/>
          <w:szCs w:val="32"/>
        </w:rPr>
        <w:t>&lt;/p&gt;&lt;p&gt;&lt;img src="/static-img/sd4afnY8bEA8ZbX3XHQULQERJ90P596rqlb8V3Pg9tqCA60ZP5hVk03II5bVbsJWOkfDY1y_stIYi8FB3lvKx_9PFOoB3xvzeJwsEk0mnQXg9elKayATJRKJPdJzyyAUt01WRXO7GM46QgE1VpHVb4GX1yRVs72hoZdVg19zgog.jpg"&gt;&lt;/p&gt;&lt;p&gt;</w:t>
      </w:r>
      <w:r>
        <w:rPr>
          <w:sz w:val="32"/>
          <w:szCs w:val="32"/>
        </w:rPr>
        <w:t>内涵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美人的魅力并不止于外表。内在品质也是塑造其影响力的重要因素之一。当一个人既有良好的外观，又拥有善良的心态、聪明才智或者其他积极的人格特质时，这样的“全面型”人物更容易获得他人的认可和喜爱。在这样的情况下，他们所展现出的自信与成熟，不仅增添了他们的魅力，也使得他们成为他人学习或模仿的一种榜样。</w:t>
      </w:r>
      <w:r>
        <w:rPr>
          <w:sz w:val="32"/>
          <w:szCs w:val="32"/>
        </w:rPr>
        <w:t>&lt;/p&gt;&lt;p&gt;&lt;img src="/static-img/iggUM0NhHQu0IhHw9qKMOgERJ90P596rqlb8V3Pg9tqCA60ZP5hVk03II5bVbsJWOkfDY1y_stIYi8FB3lvKx_9PFOoB3xvzeJwsEk0mnQXg9elKayATJRKJPdJzyyAUt01WRXO7GM46QgE1VpHVb4GX1yRVs72hoZdVg19zgog.jpg"&gt;&lt;/p&gt;&lt;p&gt;</w:t>
      </w:r>
      <w:r>
        <w:rPr>
          <w:sz w:val="32"/>
          <w:szCs w:val="32"/>
        </w:rPr>
        <w:t>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</w:t>
      </w:r>
      <w:r>
        <w:rPr>
          <w:sz w:val="32"/>
          <w:szCs w:val="32"/>
        </w:rPr>
        <w:t>&lt;/p&gt;&lt;p&gt;&lt;img src="/static-img/huBmAUKu17CVF36EEzhnoAERJ90P596rqlb8V3Pg9tqCA60ZP5hVk03II5bVbsJWOkfDY1y_stIYi8FB3lvKx_9PFOoB3xvzeJwsEk0mnQXg9elKayATJRKJPdJzyyAUt01WRXO7GM46QgE1VpHVb4GX1yRVs72hoZdVg19zgog.jpg"&gt;&lt;/p&gt;&lt;p&gt;</w:t>
      </w:r>
      <w:r>
        <w:rPr>
          <w:sz w:val="32"/>
          <w:szCs w:val="32"/>
        </w:rPr>
        <w:t>当一个具有“美”的个人出现在群体中时，他们很可能会迅速获得社会认同。这意味着周围的人开始模仿他们、看重他们，并且倾向于接近那些被认为是优秀或成功者的对象。这种效应可以解释为什么一些明星或者名流经常受到公众关注，即便是在没有实际贡献的情况下，他们也能因为其特殊的地位而享有一定的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来说，“美”也是一种强烈的心理暗示。当我们看到一个漂亮的人，我们会自动假设这个人一定是一个值得尊敬甚至喜欢的人。这类似于我们对某些品牌进行偏好时所依据的情感联系，在这里，“品牌”就是那个令人印象深刻的人，而我们的偏好则是基于潜意识下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注意的是，“美”的定义并不是绝对恒定，它会随着文化背景和个人价值观念发生变化。在不同的社会环境里，对什么样的身体类型感到欣赏或接受是不一样的。此外，由于文化差异，一些地方可能更加重视内在品质，而另一些地区则可能更注重物质财富，这直接影响了人们如何评价一个人的整体实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当某个人长期处于受欢迎状态，但这背后却隐藏着大量压力，比如持续保持完美形象或者维持高昂的情绪期待，那么这种情况就会给该个体带来巨大的心理压迫。此时，该个体可能需要采取额外措施来管理自己的情绪，以免陷入焦虑或抑郁等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真实之我探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哪个角度审视“美人效应”，我们都应该认识到它背后的复杂性，以及它如何通过多层次上述机制作用在我们的日常生活中。尽管如此，与其单纯追求显赫的地位，不如去探索真正属于自己独有的风采——这是真正意义上的存在，为世界带来更多可能性。如果每个人都能找到并发扬自己的优点，那么世界将变得更加丰富多彩，每个人都会因为彼此不同而感到惊喜，而非简单地因为对方是否符合标准化的“美”。</w:t>
      </w:r>
      <w:r>
        <w:rPr>
          <w:sz w:val="32"/>
          <w:szCs w:val="32"/>
        </w:rPr>
        <w:t>&lt;/p&gt;&lt;p&gt;&lt;a href = "/doc/544871-</w:t>
      </w:r>
      <w:r>
        <w:rPr>
          <w:sz w:val="32"/>
          <w:szCs w:val="32"/>
        </w:rPr>
        <w:t>绽放的美丽解密美人效应背后的心理与社会机制</w:t>
      </w:r>
      <w:r>
        <w:rPr>
          <w:sz w:val="32"/>
          <w:szCs w:val="32"/>
        </w:rPr>
        <w:t>.doc" rel="alternate" download="544871-</w:t>
      </w:r>
      <w:r>
        <w:rPr>
          <w:sz w:val="32"/>
          <w:szCs w:val="32"/>
        </w:rPr>
        <w:t>绽放的美丽解密美人效应背后的心理与社会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