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灵之门温馨回忆的甜蜜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打开心扉的甜蜜门户？</w:t>
      </w:r>
      <w:r>
        <w:rPr>
          <w:sz w:val="32"/>
          <w:szCs w:val="32"/>
        </w:rPr>
        <w:t>&lt;/p&gt;&lt;p&gt;&lt;img src="/static-img/UDE33Qq1sDHxSNenneEv1RLRJ0mV9pGtnSDvY1PVWnvxhzRgxa9ZegnC3avLvJAe.jpg"&gt;&lt;/p&gt;&lt;p&gt;</w:t>
      </w:r>
      <w:r>
        <w:rPr>
          <w:sz w:val="32"/>
          <w:szCs w:val="32"/>
        </w:rPr>
        <w:t>在这个世界上，有一种力量，能够穿透我们坚硬的心壁，深入到我们的灵魂深处，这种力量，就是爱。它如同一把钥匙，可以轻易地打开我们心中最为私密、最为珍贵的那扇门——“甜入心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是什么？它是如何产生的？</w:t>
      </w:r>
      <w:r>
        <w:rPr>
          <w:sz w:val="32"/>
          <w:szCs w:val="32"/>
        </w:rPr>
        <w:t>&lt;/p&gt;&lt;p&gt;&lt;img src="/static-img/fUc9qgteT-8-qo-Hv_sdWRLRJ0mV9pGtnSDvY1PVWnuBLlUV7E0WeunwMuy7mqpNmvRPsnjIdgaKzbtTWFoYvVbYrmu5ByyTijuN2J52rxEptBnzm-jfNyXhR4RpZmbx.jpg"&gt;&lt;/p&gt;&lt;p&gt;</w:t>
      </w:r>
      <w:r>
        <w:rPr>
          <w:sz w:val="32"/>
          <w:szCs w:val="32"/>
        </w:rPr>
        <w:t>甜蜜是一种美妙的情感，它来源于内心深处，是由对他人的关怀、理解和支持所引起的一种温馨感觉。当我们遇到那些能让我们感到快乐、被理解和被爱的人时，我们的心中就可能会悄然间开启了这扇门，让幸福和满足感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甜蜜？</w:t>
      </w:r>
      <w:r>
        <w:rPr>
          <w:sz w:val="32"/>
          <w:szCs w:val="32"/>
        </w:rPr>
        <w:t>&lt;/p&gt;&lt;p&gt;&lt;img src="/static-img/KRrgMqDedAd-kktugQDmAxLRJ0mV9pGtnSDvY1PVWnuBLlUV7E0WeunwMuy7mqpNmvRPsnjIdgaKzbtTWFoYvVbYrmu5ByyTijuN2J52rxEptBnzm-jfNyXhR4RpZmbx.jpg"&gt;&lt;/p&gt;&lt;p&gt;</w:t>
      </w:r>
      <w:r>
        <w:rPr>
          <w:sz w:val="32"/>
          <w:szCs w:val="32"/>
        </w:rPr>
        <w:t>培养这种甜入心扉的能力并非一蹴而就，它需要时间与耐心。在日常生活中，我们可以通过小小的行动来加强这一过程，比如给予他人帮助，无论是大事还是小情，都是表达爱意的一种方式。每一次微笑，每一次真诚的话语，都能逐步打通那条通往内心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中的点滴记忆</w:t>
      </w:r>
      <w:r>
        <w:rPr>
          <w:sz w:val="32"/>
          <w:szCs w:val="32"/>
        </w:rPr>
        <w:t>&lt;/p&gt;&lt;p&gt;&lt;img src="/static-img/e1enWhPV-b43Du3JUqsl5hLRJ0mV9pGtnSDvY1PVWnuBLlUV7E0WeunwMuy7mqpNmvRPsnjIdgaKzbtTWFoYvVbYrmu5ByyTijuN2J52rxEptBnzm-jfNyXhR4RpZmbx.jpg"&gt;&lt;/p&gt;&lt;p&gt;</w:t>
      </w:r>
      <w:r>
        <w:rPr>
          <w:sz w:val="32"/>
          <w:szCs w:val="32"/>
        </w:rPr>
        <w:t>我记得有一次，我在医院里照顾我的祖母，她因为病痛而无法自理。我决定留下来陪伴她直到她康复。这段时间里，我学会了更多关于生命意义和家庭之爱的事情。尽管我付出的辛劳很多，但看到祖母脸上的笑容，我心里充满了温暖，那个时候，我真的体验到了什么叫做“甜入心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甜入心扉”的看法</w:t>
      </w:r>
      <w:r>
        <w:rPr>
          <w:sz w:val="32"/>
          <w:szCs w:val="32"/>
        </w:rPr>
        <w:t>&lt;/p&gt;&lt;p&gt;&lt;img src="/static-img/IaVP_1mYpiXqYtsaLBF2WhLRJ0mV9pGtnSDvY1PVWnuBLlUV7E0WeunwMuy7mqpNmvRPsnjIdgaKzbtTWFoYvVbYrmu5ByyTijuN2J52rxEptBnzm-jfNyXhR4RpZmbx.jpg"&gt;&lt;/p&gt;&lt;p&gt;</w:t>
      </w:r>
      <w:r>
        <w:rPr>
          <w:sz w:val="32"/>
          <w:szCs w:val="32"/>
        </w:rPr>
        <w:t>社会上对待这些温柔行为有着不同的态度，有些人认为这是自然的人际互动，而有些人则认为这是某种形式的心理依赖。但不管怎样，只要这份感情真挚，就能触动人的内核，让人们感受到无比的安慰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永远不要停止寻找你的“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个人都可能面临各种挑战，但无论多么艰难，都请不要忘记去寻找那些能够带你走进自己内在世界的人。当你找到他们的时候，请勇敢地将手伸出，以实际行动打开那道至关重要的心扉，让真正意义上的幸福涌现出来。在那里，你将发现一个更完整，更丰富的人生——一个充满了那个特殊、一成不变的声音，“我爱你”。</w:t>
      </w:r>
      <w:r>
        <w:rPr>
          <w:sz w:val="32"/>
          <w:szCs w:val="32"/>
        </w:rPr>
        <w:t>&lt;/p&gt;&lt;p&gt;&lt;a href = "/doc/544875-</w:t>
      </w:r>
      <w:r>
        <w:rPr>
          <w:sz w:val="32"/>
          <w:szCs w:val="32"/>
        </w:rPr>
        <w:t>甜蜜入侵心灵之门温馨回忆的甜蜜触动</w:t>
      </w:r>
      <w:r>
        <w:rPr>
          <w:sz w:val="32"/>
          <w:szCs w:val="32"/>
        </w:rPr>
        <w:t>.doc" rel="alternate" download="544875-</w:t>
      </w:r>
      <w:r>
        <w:rPr>
          <w:sz w:val="32"/>
          <w:szCs w:val="32"/>
        </w:rPr>
        <w:t>甜蜜入侵心灵之门温馨回忆的甜蜜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