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我要变成时空侦探追回我的未来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变成时空侦探，追回我的未来之星！</w:t>
      </w:r>
      <w:r>
        <w:rPr>
          <w:sz w:val="32"/>
          <w:szCs w:val="32"/>
        </w:rPr>
        <w:t>&lt;/p&gt;&lt;p&gt;&lt;img src="/static-img/591dcbU4JL-0MaFK9_SLMP0Noavavi-gZqWyIMgm7nG-Owm8Fr040H0Z7OW_iCoH.jpg"&gt;&lt;/p&gt;&lt;p&gt;</w:t>
      </w:r>
      <w:r>
        <w:rPr>
          <w:sz w:val="32"/>
          <w:szCs w:val="32"/>
        </w:rPr>
        <w:t>记得那个无比的热血年代文？男主角英俊潇洒、心地善良，每次出现在故事中都能让人心跳加速。那时候，我还在幻想着有朝一日能穿进这样的故事中，嫁给这样一个好男人。然而，在现实生活中，我却遇到了一个又一个不如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在寻找那样的男子，但似乎天上掉下来的都不符合我的期待。直到有一天，我偶然间发现了一本关于时空旅行的小说。在小说里，有一种技术可以穿越到任何书籍中的世界。我立刻决定，要尝试一下这个方法，看看是否真的能够找到自己的真命天子。</w:t>
      </w:r>
      <w:r>
        <w:rPr>
          <w:sz w:val="32"/>
          <w:szCs w:val="32"/>
        </w:rPr>
        <w:t>&lt;/p&gt;&lt;p&gt;&lt;img src="/static-img/x1faV3LIevCjKAqAVNN97P0Noavavi-gZqWyIMgm7nGBtR9NQvzqrvqrXc61oXvhBEX_Po9d35k_EE8c4XWeozFPVfu1LcPtQgl0R3FwPIVIhvwQ0AQ7mEqIkX6IFmFAh9NnCAdmIZTwog0yS8NXMg.jpg"&gt;&lt;/p&gt;&lt;p&gt;</w:t>
      </w:r>
      <w:r>
        <w:rPr>
          <w:sz w:val="32"/>
          <w:szCs w:val="32"/>
        </w:rPr>
        <w:t>经过一番艰难的努力和准备后，我终于成功将自己送入了那个年代文中的世界。这里的一切都是那么的熟悉，也是那么的神奇。当我出现的时候，那个英俊少年正坐在树下写作业，他抬起头，目光与我相撞，这是我所期待已久的情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谁？”他问道，同时眼中闪烁着好奇和温柔。</w:t>
      </w:r>
      <w:r>
        <w:rPr>
          <w:sz w:val="32"/>
          <w:szCs w:val="32"/>
        </w:rPr>
        <w:t>&lt;/p&gt;&lt;p&gt;&lt;img src="/static-img/2tTX68yhqYJKFRH-EVmUsf0Noavavi-gZqWyIMgm7nGBtR9NQvzqrvqrXc61oXvhBEX_Po9d35k_EE8c4XWeozFPVfu1LcPtQgl0R3FwPIVIhvwQ0AQ7mEqIkX6IFmFAh9NnCAdmIZTwog0yS8NXMg.jpg"&gt;&lt;/p&gt;&lt;p&gt;“</w:t>
      </w:r>
      <w:r>
        <w:rPr>
          <w:sz w:val="32"/>
          <w:szCs w:val="32"/>
        </w:rPr>
        <w:t>我是一个来自未来的女子，”我回答，“而你，就是我的梦寐以求的丈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惊讶地睁大，但很快就恢复了平静。他微笑着走近我，我们的手自然而然地握在一起。这就是我们彼此最初的接触，是命运安排的一个开始。</w:t>
      </w:r>
      <w:r>
        <w:rPr>
          <w:sz w:val="32"/>
          <w:szCs w:val="32"/>
        </w:rPr>
        <w:t>&lt;/p&gt;&lt;p&gt;&lt;img src="/static-img/4CWyAvMY1xJjQ8Zq-gSpoP0Noavavi-gZqWyIMgm7nGBtR9NQvzqrvqrXc61oXvhBEX_Po9d35k_EE8c4XWeozFPVfu1LcPtQgl0R3FwPIVIhvwQ0AQ7mEqIkX6IFmFAh9NnCAdmIZTwog0yS8NXMg.jpg"&gt;&lt;/p&gt;&lt;p&gt;</w:t>
      </w:r>
      <w:r>
        <w:rPr>
          <w:sz w:val="32"/>
          <w:szCs w:val="32"/>
        </w:rPr>
        <w:t>从此以后，我们一起经历了无数波折与挑战，但我们的爱情始终如一。我意识到，不管身处何种时代，只要有真挚的情感相伴，便是最美好的结局。而这段经历，让我明白，无论多么遥远的地方，只要勇敢追寻，就一定能够找到属于自己的幸福。</w:t>
      </w:r>
      <w:r>
        <w:rPr>
          <w:sz w:val="32"/>
          <w:szCs w:val="32"/>
        </w:rPr>
        <w:t>&lt;/p&gt;&lt;p&gt;&lt;a href = "/doc/544891-</w:t>
      </w:r>
      <w:r>
        <w:rPr>
          <w:sz w:val="32"/>
          <w:szCs w:val="32"/>
        </w:rPr>
        <w:t>穿进年代文中嫁个好男人我要变成时空侦探追回我的未来之星</w:t>
      </w:r>
      <w:r>
        <w:rPr>
          <w:sz w:val="32"/>
          <w:szCs w:val="32"/>
        </w:rPr>
        <w:t>.doc" rel="alternate" download="544891-</w:t>
      </w:r>
      <w:r>
        <w:rPr>
          <w:sz w:val="32"/>
          <w:szCs w:val="32"/>
        </w:rPr>
        <w:t>穿进年代文中嫁个好男人我要变成时空侦探追回我的未来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