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乳液图片我亲测这款奶油飞起的保湿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的某个炎热的午后，我发现自己被一款神奇的乳液吸引了。它叫做“雷电将军乳液”，听起来就像是一位掌握着雷霆之力的英雄，能瞬间带来凉爽和滋润。我决定亲自试用一下，看看这款乳液是否真的能像其名字中所暗示的一样，让我的肌肤拥有如同雷电般迅速的保湿效果。</w:t>
      </w:r>
      <w:r>
        <w:rPr>
          <w:sz w:val="32"/>
          <w:szCs w:val="32"/>
        </w:rPr>
        <w:t>&lt;/p&gt;&lt;p&gt;&lt;img src="/static-img/Yf35WTUTxTT48ndNmb5TTeJsxBcCVNu8BOqhFhUpsCorFRTLsMyVSKmXNBLtF_bs.jpg"&gt;&lt;/p&gt;&lt;p&gt;</w:t>
      </w:r>
      <w:r>
        <w:rPr>
          <w:sz w:val="32"/>
          <w:szCs w:val="32"/>
        </w:rPr>
        <w:t>打开瓶盖，一股淡淡的香气扑面而来，它既温和又不失清新，是一种能够让人放松心情的自然馔味。在镜子前，我轻轻涂抹了一小撮乳液到手上，然后开始了我的保湿之旅。</w:t>
      </w:r>
      <w:r>
        <w:rPr>
          <w:sz w:val="32"/>
          <w:szCs w:val="32"/>
        </w:rPr>
        <w:t>&lt;/p&gt;&lt;p&gt;</w:t>
      </w:r>
      <w:r>
        <w:rPr>
          <w:sz w:val="32"/>
          <w:szCs w:val="32"/>
        </w:rPr>
        <w:t>第一印象是触感非常细腻，几乎感觉不到任何油腻感，但却有着明显的滋润效果。随着时间推移，这种感觉越发明显，皮肤变得更加光滑细腻，就像是被一场春雨洗净一样。我决定留意一下这种变化，并拍下一些照片作为记录。</w:t>
      </w:r>
      <w:r>
        <w:rPr>
          <w:sz w:val="32"/>
          <w:szCs w:val="32"/>
        </w:rPr>
        <w:t>&lt;/p&gt;&lt;p&gt;&lt;img src="/static-img/DxOkPGY494_y7EcOGK804OJsxBcCVNu8BOqhFhUpsCppKxA2BUUKvQXuT0VNfkCqfxJNZ7VF_5OyrP_uusXKTOGqFV3btej69eUZHaar3w0w_3GXEcj97f5obFOyLEPlGrA5wj0TQpAjOKjFB4aOYw.jpg"&gt;&lt;/p&gt;&lt;p&gt;</w:t>
      </w:r>
      <w:r>
        <w:rPr>
          <w:sz w:val="32"/>
          <w:szCs w:val="32"/>
        </w:rPr>
        <w:t>于是，“雷电将军乳液狂飙”的图片便诞生了。这张照片上的我，不仅是对这款产品的一次尝试，也是我对自身护肤成果的一次证明。在那张图片里，我笑容满面，因为我知道自己的肌肤正在因为这款神奇产品而逐渐变得更好，更健康。而那些精致细腻、透亮无暇的地方，都似乎在向世界昭告：这是由“雷电将军”赐予的一份特殊礼物，是他那强大的力量与保护力相结合的结果。</w:t>
      </w:r>
      <w:r>
        <w:rPr>
          <w:sz w:val="32"/>
          <w:szCs w:val="32"/>
        </w:rPr>
        <w:t>&lt;/p&gt;&lt;p&gt;</w:t>
      </w:r>
      <w:r>
        <w:rPr>
          <w:sz w:val="32"/>
          <w:szCs w:val="32"/>
        </w:rPr>
        <w:t>如果你还在为寻找适合自己皮肤类型且能够迅速有效地提供滋润支持的小伙伴而烦恼，那么不要犹豫，“雷电将军”已经准备好迎接你的挑战。记得，无论是炎炎夏日还是寒冷冬季，他都能以最直接、最快速方式帮助你抵御干燥，让你的肌肤保持水嫩光泽。你可以相信，只要选择了“雷电将军”，即使是在酷热难挡或严寒刺骨的时候，你也会感到他的存在，就像夏夜中的闪电一般——突然，却又那么必要。</w:t>
      </w:r>
      <w:r>
        <w:rPr>
          <w:sz w:val="32"/>
          <w:szCs w:val="32"/>
        </w:rPr>
        <w:t>&lt;/p&gt;&lt;p&gt;&lt;img src="/static-img/ckZh45m20WsfV_37S8kRr-JsxBcCVNu8BOqhFhUpsCppKxA2BUUKvQXuT0VNfkCqfxJNZ7VF_5OyrP_uusXKTOGqFV3btej69eUZHaar3w0w_3GXEcj97f5obFOyLEPlGrA5wj0TQpAjOKjFB4aOYw.jpg"&gt;&lt;/p&gt;&lt;p&gt;&lt;a href = "/doc/544918-</w:t>
      </w:r>
      <w:r>
        <w:rPr>
          <w:sz w:val="32"/>
          <w:szCs w:val="32"/>
        </w:rPr>
        <w:t>雷电将军乳液狂飙乳液图片我亲测这款奶油飞起的保湿神器</w:t>
      </w:r>
      <w:r>
        <w:rPr>
          <w:sz w:val="32"/>
          <w:szCs w:val="32"/>
        </w:rPr>
        <w:t>.doc" rel="alternate" download="544918-</w:t>
      </w:r>
      <w:r>
        <w:rPr>
          <w:sz w:val="32"/>
          <w:szCs w:val="32"/>
        </w:rPr>
        <w:t>雷电将军乳液狂飙乳液图片我亲测这款奶油飞起的保湿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