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的瞬间情感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我们的心灵是否也能像这杯热腾腾的茶水一样，流淌出彼此的温度与慰藉？</w:t>
      </w:r>
      <w:r>
        <w:rPr>
          <w:sz w:val="32"/>
          <w:szCs w:val="32"/>
        </w:rPr>
        <w:t>&lt;/p&gt;&lt;p&gt;&lt;img src="/static-img/NfxPC9H39Bm8OznbhCm1CZnjOhtBWaiEPWMMv4ZGHcviGCDQCOaZamn05aeDMOow.jpg"&gt;&lt;/p&gt;&lt;p&gt;</w:t>
      </w:r>
      <w:r>
        <w:rPr>
          <w:sz w:val="32"/>
          <w:szCs w:val="32"/>
        </w:rPr>
        <w:t>段落一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，有些瞬间是无法用言语表达出来的，它们只属于我们自己。就像是那首最爱听的歌曲，每次回忆它，都会带来无尽的情感波澜。在这样的时刻，我们通常会寻找一种方式，将这些感觉转化为更具共鸣的话语。但有时候，即使是最美好的语言，也无法完全捕捉到心中的每一个细节。这就是为什么，在某些特别的情况下，我们选择了“水乳交融”这个比喻来描述那种深刻而又难以言说的亲密关系。</w:t>
      </w:r>
      <w:r>
        <w:rPr>
          <w:sz w:val="32"/>
          <w:szCs w:val="32"/>
        </w:rPr>
        <w:t>&lt;/p&gt;&lt;p&gt;&lt;img src="/static-img/sCXHJ0b14oTkUw6dkRXRZZnjOhtBWaiEPWMMv4ZGHcviGCDQCOaZamn05aeDMOow.jpg"&gt;&lt;/p&gt;&lt;p&gt;</w:t>
      </w:r>
      <w:r>
        <w:rPr>
          <w:sz w:val="32"/>
          <w:szCs w:val="32"/>
        </w:rPr>
        <w:t>段落二：水乳交融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乳交融”这个词汇源自于古代的一种医学术语，用来形容药物和血液相互作用、补益双方。从字面上理解，这是一个非常奇特且具有象征意义的话题。它不仅仅是在表面上的物理接触，更是一种内心世界之间深层次的情感交流。当两个人能够真正地将自己的思想、感情和梦想混合在一起，那么他们之间就不再是单纯的人际关系，而是成为了一体之中不可分割的一部分。</w:t>
      </w:r>
      <w:r>
        <w:rPr>
          <w:sz w:val="32"/>
          <w:szCs w:val="32"/>
        </w:rPr>
        <w:t>&lt;/p&gt;&lt;p&gt;&lt;img src="/static-img/8TtpDACVHbQPi9mCYJtg2JnjOhtBWaiEPWMMv4ZGHcviGCDQCOaZamn05aeDMOow.jpg"&gt;&lt;/p&gt;&lt;p&gt;</w:t>
      </w:r>
      <w:r>
        <w:rPr>
          <w:sz w:val="32"/>
          <w:szCs w:val="32"/>
        </w:rPr>
        <w:t>段落三：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让这种特殊的情感状态发生呢？答案可能并不简单，但却十分明确——真诚与信任。在没有任何保留或误解的情况下，人们才能放下防备，与对方建立起一座桥梁。一旦这座桥梁被建好，无论风雨飘摇，它都将坚如磐石，让两个人的内心世界变得紧密相连，就像同一个炉灶里燃烧着火焰一般，不再需要多余的话语，因为它们已经懂得了彼此的心声。</w:t>
      </w:r>
      <w:r>
        <w:rPr>
          <w:sz w:val="32"/>
          <w:szCs w:val="32"/>
        </w:rPr>
        <w:t>&lt;/p&gt;&lt;p&gt;&lt;img src="/static-img/e6z4MlDea2uM_JnLSc8rWJnjOhtBWaiEPWMMv4ZGHcviGCDQCOaZamn05aeDMOow.jp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两个人不断地经历生活中的挑战和欢笑，他们就会发现，一起经历的事情已经变成了共同记忆。而这一切，都源自于那个最初的一个决定性的瞬间——这一刻我们已水乳交融在一起。这意味着他们不再只是朋友或者伴侣，而是一个团队，是一个可以依靠并支持对方到最后一刻的小组成员。</w:t>
      </w:r>
      <w:r>
        <w:rPr>
          <w:sz w:val="32"/>
          <w:szCs w:val="32"/>
        </w:rPr>
        <w:t>&lt;/p&gt;&lt;p&gt;&lt;img src="/static-img/7UVXV4h5Z_uj7RX574A7jJnjOhtBWaiEPWMMv4ZGHcviGCDQCOaZamn05aeDMOow.jpg"&gt;&lt;/p&gt;&lt;p&gt;</w:t>
      </w:r>
      <w:r>
        <w:rPr>
          <w:sz w:val="32"/>
          <w:szCs w:val="32"/>
        </w:rPr>
        <w:t>段落五：保持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强烈的情感联系并不是一劳永逸的事业。要维持这种状态，双方都需要不断地付出努力。如果有一天，你感到自己离那个曾经那么近的人渐行渐远，那么你应该勇敢地去谈话，用你的真诚重新铺设那条被风暴侵蚀的小路。此外，还有很多小事，比如偶尔发个信息，看看对方是否还记得你，或许是一句简单的话、一张照片，就足以让那份情感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水乳交融”的概念，是一种对彼此忠诚与承诺的一种象征。当我们能够真正做到这一点时，我们便拥有了一个稳固而牢不可破的心灵避风港。在未来的日子里，无论遇见何种困难或挑战，只要你们仍旧愿意继续走下去，那份最初所拥有的感情定会更加坚韧，因为你们知道，即使是在最遥远的地方，您们也能找到归属的地方——那里是我生命中唯一不变的声音，是我永恒追求的事实。你现在就在我的心里，我始终不会忘记这一刻我们已水乳交融在一起。</w:t>
      </w:r>
      <w:r>
        <w:rPr>
          <w:sz w:val="32"/>
          <w:szCs w:val="32"/>
        </w:rPr>
        <w:t>&lt;/p&gt;&lt;p&gt;&lt;a href = "/doc/544950-</w:t>
      </w:r>
      <w:r>
        <w:rPr>
          <w:sz w:val="32"/>
          <w:szCs w:val="32"/>
        </w:rPr>
        <w:t>水乳交融的瞬间情感深度融合</w:t>
      </w:r>
      <w:r>
        <w:rPr>
          <w:sz w:val="32"/>
          <w:szCs w:val="32"/>
        </w:rPr>
        <w:t>.doc" rel="alternate" download="544950-</w:t>
      </w:r>
      <w:r>
        <w:rPr>
          <w:sz w:val="32"/>
          <w:szCs w:val="32"/>
        </w:rPr>
        <w:t>水乳交融的瞬间情感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