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时代的回忆温暖的教室与成长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学生又怎样？</w:t>
      </w:r>
      <w:r>
        <w:rPr>
          <w:sz w:val="32"/>
          <w:szCs w:val="32"/>
        </w:rPr>
        <w:t>&lt;/p&gt;&lt;p&gt;&lt;img src="/static-img/1ufQWDSdPxD9w10qNylfSepzLzYswAGoC1_ouuF-q8rpT2NTpLfiEy3wy1yIoDqN.png"&gt;&lt;/p&gt;&lt;p&gt;</w:t>
      </w:r>
      <w:r>
        <w:rPr>
          <w:sz w:val="32"/>
          <w:szCs w:val="32"/>
        </w:rPr>
        <w:t>在一个阳光明媚的早晨，我站在教室的前排，目光穿过满是期待和好奇的小脸庞，寻找着那个特别的人。他们不知道，他们将成为我人生旅途中不可或缺的一部分。在这个角色互换的游戏里，我成了老师，而你，是我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的地方</w:t>
      </w:r>
      <w:r>
        <w:rPr>
          <w:sz w:val="32"/>
          <w:szCs w:val="32"/>
        </w:rPr>
        <w:t>&lt;/p&gt;&lt;p&gt;&lt;img src="/static-img/0L_WxWTHStRks_FTR7vWR-pzLzYswAGoC1_ouuF-q8rpT2NTpLfiEy3wy1yIoDqN.jpg"&gt;&lt;/p&gt;&lt;p&gt;</w:t>
      </w:r>
      <w:r>
        <w:rPr>
          <w:sz w:val="32"/>
          <w:szCs w:val="32"/>
        </w:rPr>
        <w:t>记得那天，你走进了我们的班级，那个温暖而又充满活力的空间。我看到你的眼神中闪烁着探索与好奇，这让我深刻感受到作为一名教师的责任和使命。每一次开口讲解，每一次举手回答问题，都像是为你铺设了一条通往知识宝库的大道。你总是在课堂上认真听讲，不管是数学题目还是文学作品，你都能用自己的方式理解并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小挑战</w:t>
      </w:r>
      <w:r>
        <w:rPr>
          <w:sz w:val="32"/>
          <w:szCs w:val="32"/>
        </w:rPr>
        <w:t>&lt;/p&gt;&lt;p&gt;&lt;img src="/static-img/PoHgcOOfwE-2lIaQHgMviOpzLzYswAGoC1_ouuF-q8rpT2NTpLfiEy3wy1yIoDqN.jpg"&gt;&lt;/p&gt;&lt;p&gt;</w:t>
      </w:r>
      <w:r>
        <w:rPr>
          <w:sz w:val="32"/>
          <w:szCs w:val="32"/>
        </w:rPr>
        <w:t>随着时间的推移，我们一起克服了无数难关。有时候，你会在作业上犯错，但我从不责怪，因为我知道每一个错误都是成长的一部分。我会耐心地指导你，让你学会如何从失败中学习、成长。你也开始主动提问，有时甚至提出更深层次的问题，这让我感到非常欣慰，因为这意味着我们已经建立起了一种沟通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之外的故事</w:t>
      </w:r>
      <w:r>
        <w:rPr>
          <w:sz w:val="32"/>
          <w:szCs w:val="32"/>
        </w:rPr>
        <w:t>&lt;/p&gt;&lt;p&gt;&lt;img src="/static-img/KLp4uBCbBY3SIk3jMiPQ2OpzLzYswAGoC1_ouuF-q8rpT2NTpLfiEy3wy1yIoDqN.png"&gt;&lt;/p&gt;&lt;p&gt;</w:t>
      </w:r>
      <w:r>
        <w:rPr>
          <w:sz w:val="32"/>
          <w:szCs w:val="32"/>
        </w:rPr>
        <w:t>除了课本知识，我们还分享了生活中的点滴故事。我告诉你关于世界各地文化、历史上的英雄人物，以及我自己成长经历。你则分享你的家庭背景、兴趣爱好以及对未来的憧憬。这段时光是我最珍贵的，也许不是因为所学内容丰富，而是因为我们之间的情感联系日渐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&lt;img src="/static-img/Z8GrOTxaJUQRoH7iEuPgtupzLzYswAGoC1_ouuF-q8rpT2NTpLfiEy3wy1yIoDqN.jpeg"&gt;&lt;/p&gt;&lt;p&gt;</w:t>
      </w:r>
      <w:r>
        <w:rPr>
          <w:sz w:val="32"/>
          <w:szCs w:val="32"/>
        </w:rPr>
        <w:t>随着年月流逝，你逐渐展现出自己的特质，无论是在课堂上还是课余活动中。我看到了你的自信增强，也见证了你的能力提升。但即便如此，我依旧保持谦卑的心态，因为作为一名老师，最重要的是不断学习，为学生提供最好的教育环境。而对于你来说，无论未来道路指向何方，都请不要忘记这一段美好的经历，它将永远影响并塑造你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你们可能离开教室，但是我相信，在未来的某一天，当你们回首往昔，当你们面临新的挑战时，那些曾经在课堂上共同度过的时光，将成为您内心力量的一个源泉。当有人问起：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我以前老师吗？”当您微笑地说：“嗯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是”，那么，请告诉他们，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”不仅仅是一个称呼，更是一位引领者，一位启蒙者，一位永远支持您的朋友。在这个过程中，“你是我的学生又怎样？”变成了“我们共同创造了怎样的美好回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教育终端，但情谊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故事一样，时间不会倒流，但它可以让我们的记忆变得更加鲜活。当下令结束的时候，我知道这一切不过是一场梦境，但它却让我们的生命变得更加丰富多彩。在接下来的岁月里，无论你们选择何种道路，只要有勇气去追求，那份热情与坚持，就足以让梦想绽放。如果有一天，你需要再次回到过去，只需闭上眼睛，用心回溯那些既温馨又激励的声音，那么，即使身处不同的地球，也能够听到“继续前行”的鼓励——这是来自于过去自豪教师的心声。</w:t>
      </w:r>
      <w:r>
        <w:rPr>
          <w:sz w:val="32"/>
          <w:szCs w:val="32"/>
        </w:rPr>
        <w:t>&lt;/p&gt;&lt;p&gt;&lt;a href = "/doc/544989-</w:t>
      </w:r>
      <w:r>
        <w:rPr>
          <w:sz w:val="32"/>
          <w:szCs w:val="32"/>
        </w:rPr>
        <w:t>学生时代的回忆温暖的教室与成长的足迹</w:t>
      </w:r>
      <w:r>
        <w:rPr>
          <w:sz w:val="32"/>
          <w:szCs w:val="32"/>
        </w:rPr>
        <w:t>.doc" rel="alternate" download="544989-</w:t>
      </w:r>
      <w:r>
        <w:rPr>
          <w:sz w:val="32"/>
          <w:szCs w:val="32"/>
        </w:rPr>
        <w:t>学生时代的回忆温暖的教室与成长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