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我来教你如何让你的手机屏幕上充满超清的机器人大战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你的手机屏幕上，突然间充满了机器人的身影，他们正在进行一场激烈的战斗。每个动作都精确到位，每一次爆炸都震撼人心。这一切都是由“机器人总动员高清下载”带来的，让你的视觉体验达到前所未有的高度。</w:t>
      </w:r>
      <w:r>
        <w:rPr>
          <w:sz w:val="32"/>
          <w:szCs w:val="32"/>
        </w:rPr>
        <w:t>&lt;/p&gt;&lt;p&gt;&lt;img src="/static-img/yzu9d6WCKhgnU6cfzHON2fn8q0XPDVbIUuSCZ6nOLKY1CdEpdbirTtF4LZ6MDRqV.jpg"&gt;&lt;/p&gt;&lt;p&gt;</w:t>
      </w:r>
      <w:r>
        <w:rPr>
          <w:sz w:val="32"/>
          <w:szCs w:val="32"/>
        </w:rPr>
        <w:t>首先，我们来看看为什么这个词组会如此吸引人。</w:t>
      </w:r>
      <w:r>
        <w:rPr>
          <w:sz w:val="32"/>
          <w:szCs w:val="32"/>
        </w:rPr>
        <w:t>&amp;#34;</w:t>
      </w:r>
      <w:r>
        <w:rPr>
          <w:sz w:val="32"/>
          <w:szCs w:val="32"/>
        </w:rPr>
        <w:t>机器人总动员</w:t>
      </w:r>
      <w:r>
        <w:rPr>
          <w:sz w:val="32"/>
          <w:szCs w:val="32"/>
        </w:rPr>
        <w:t>&amp;#34;</w:t>
      </w:r>
      <w:r>
        <w:rPr>
          <w:sz w:val="32"/>
          <w:szCs w:val="32"/>
        </w:rPr>
        <w:t>这两个字眼，就像是召唤着所有机械战士们集合起来，一起对抗某种威胁。而</w:t>
      </w:r>
      <w:r>
        <w:rPr>
          <w:sz w:val="32"/>
          <w:szCs w:val="32"/>
        </w:rPr>
        <w:t>&amp;#34;</w:t>
      </w:r>
      <w:r>
        <w:rPr>
          <w:sz w:val="32"/>
          <w:szCs w:val="32"/>
        </w:rPr>
        <w:t>高清下载</w:t>
      </w:r>
      <w:r>
        <w:rPr>
          <w:sz w:val="32"/>
          <w:szCs w:val="32"/>
        </w:rPr>
        <w:t>&amp;#34;</w:t>
      </w:r>
      <w:r>
        <w:rPr>
          <w:sz w:val="32"/>
          <w:szCs w:val="32"/>
        </w:rPr>
        <w:t>则是保证这些图像和视频质量极高，可以在任何设备上播放而不会失去清晰度。</w:t>
      </w:r>
      <w:r>
        <w:rPr>
          <w:sz w:val="32"/>
          <w:szCs w:val="32"/>
        </w:rPr>
        <w:t>&lt;/p&gt;&lt;p&gt;</w:t>
      </w:r>
      <w:r>
        <w:rPr>
          <w:sz w:val="32"/>
          <w:szCs w:val="32"/>
        </w:rPr>
        <w:t>如果你是一个科幻爱好者或者只是对未来世界充满好奇，这些内容无疑是你最好的选择。你可以通过应用商店或官方网站找到相关的资源，然后按照提示进行下载。一般来说，高清资源需要一定的存储空间，但它能为你的娱乐生活带来全新的感官享受。</w:t>
      </w:r>
      <w:r>
        <w:rPr>
          <w:sz w:val="32"/>
          <w:szCs w:val="32"/>
        </w:rPr>
        <w:t>&lt;/p&gt;&lt;p&gt;&lt;img src="/static-img/Ege_TnucXmgasxGLy2RMGfn8q0XPDVbIUuSCZ6nOLKZoaqnm8yB2KAUQxMb3Hh_Eza_njFLv83WNnZm5aJI-1Za-rhyzPcyHw5kBlFqeJA6iOiMstJRhVRPBFgUKu6NrNU1o-lEmTI4yWszLwTmhOw.jpg"&gt;&lt;/p&gt;&lt;p&gt;</w:t>
      </w:r>
      <w:r>
        <w:rPr>
          <w:sz w:val="32"/>
          <w:szCs w:val="32"/>
        </w:rPr>
        <w:t>有时候，当我们沉浸在这些虚拟世界中时，我们会发现自己不再关注现实中的烦恼，而是被那些光怪陆离、超乎想象的机器人故事所吸引。在这样的氛围下，你也许会开始思考，如果真的有一天，人类和机器人共同生活，那么我们的世界将是什么样子？</w:t>
      </w:r>
      <w:r>
        <w:rPr>
          <w:sz w:val="32"/>
          <w:szCs w:val="32"/>
        </w:rPr>
        <w:t>&lt;/p&gt;&lt;p&gt;</w:t>
      </w:r>
      <w:r>
        <w:rPr>
          <w:sz w:val="32"/>
          <w:szCs w:val="32"/>
        </w:rPr>
        <w:t>尽管现在还没有真正意义上的智能机器人的时代，但是通过观看这些高质量的内容，我们可以更好地理解与它们共处可能面临的问题和挑战。同时，也能从中获得一些启示，比如如何更有效地利用技术来改善我们的生活品质。</w:t>
      </w:r>
      <w:r>
        <w:rPr>
          <w:sz w:val="32"/>
          <w:szCs w:val="32"/>
        </w:rPr>
        <w:t>&lt;/p&gt;&lt;p&gt;&lt;img src="/static-img/sVc4HdDIbOq1eanIMlnTlvn8q0XPDVbIUuSCZ6nOLKZoaqnm8yB2KAUQxMb3Hh_Eza_njFLv83WNnZm5aJI-1Za-rhyzPcyHw5kBlFqeJA6iOiMstJRhVRPBFgUKu6NrNU1o-lEmTI4yWszLwTmhOw.jpg"&gt;&lt;/p&gt;&lt;p&gt;</w:t>
      </w:r>
      <w:r>
        <w:rPr>
          <w:sz w:val="32"/>
          <w:szCs w:val="32"/>
        </w:rPr>
        <w:t>所以，不要犹豫，把“机器人总动员高清下载”加入你的收藏列表吧，无论是在平常的一天还是过节的时候，它都会是一份意外惊喜，为你的每一个夜晚增添一抹科技色彩。如果你已经准备好了，那么让我们一起进入一个只有钢铁巨兽才能拥有的神秘王国吧！</w:t>
      </w:r>
      <w:r>
        <w:rPr>
          <w:sz w:val="32"/>
          <w:szCs w:val="32"/>
        </w:rPr>
        <w:t>&lt;/p&gt;&lt;p&gt;&lt;a href = "/doc/545256-</w:t>
      </w:r>
      <w:r>
        <w:rPr>
          <w:sz w:val="32"/>
          <w:szCs w:val="32"/>
        </w:rPr>
        <w:t>机器人总动员高清下载我来教你如何让你的手机屏幕上充满超清的机器人大战场景</w:t>
      </w:r>
      <w:r>
        <w:rPr>
          <w:sz w:val="32"/>
          <w:szCs w:val="32"/>
        </w:rPr>
        <w:t>.doc" rel="alternate" download="545256-</w:t>
      </w:r>
      <w:r>
        <w:rPr>
          <w:sz w:val="32"/>
          <w:szCs w:val="32"/>
        </w:rPr>
        <w:t>机器人总动员高清下载我来教你如何让你的手机屏幕上充满超清的机器人大战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