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生之恋</w:t>
      </w:r>
      <w:r>
        <w:rPr>
          <w:sz w:val="48"/>
          <w:szCs w:val="48"/>
        </w:rPr>
        <w:t>JY</w:t>
      </w:r>
      <w:r>
        <w:rPr>
          <w:sz w:val="48"/>
          <w:szCs w:val="48"/>
        </w:rPr>
        <w:t>与宿主的命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不仅仅是一个普通的存在，它是宿主生存下去的必要条件。《寄生之恋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与宿主的命运纠葛》这部小说深刻探讨了这种关系，将宿主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复杂的情感纠缠展现在读者面前。</w:t>
      </w:r>
      <w:r>
        <w:rPr>
          <w:sz w:val="32"/>
          <w:szCs w:val="32"/>
        </w:rPr>
        <w:t>&lt;/p&gt;&lt;p&gt;&lt;img src="/static-img/yn3hsEZ8UrF1tHe4ClcTbu8EKdGZNyJ9HgCODzYJbL6rVF-CXhWaIUxR7L2S_5G4.jp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间的情感纽带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作为宿主生命力的源泉，不仅能够帮助宿主恢复体力，更重要的是，它代表着对生命价值观念的一种反思。《寄生之恋》通过描述宿主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逐渐加深的情感联系，展示了人类对于依赖他人生活力量这一现实认知，并引发了关于自我价值、社会责任等问题的思考。</w:t>
      </w:r>
      <w:r>
        <w:rPr>
          <w:sz w:val="32"/>
          <w:szCs w:val="32"/>
        </w:rPr>
        <w:t>&lt;/p&gt;&lt;p&gt;&lt;img src="/static-img/gYFFJfDp6UO_c25QhzUnce8EKdGZNyJ9HgCODzYJbL6rVF-CXhWaIUxR7L2S_5G4.jpg"&gt;&lt;/p&gt;&lt;p&gt;JY</w:t>
      </w:r>
      <w:r>
        <w:rPr>
          <w:sz w:val="32"/>
          <w:szCs w:val="32"/>
        </w:rPr>
        <w:t>如何影响宿主的心理状态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不仅是生物学上的依赖，也是一种精神上的支撑。在《寄生之恋》的故事中，可以看到当宿主面临困境时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如何以其独特方式给予支持，从而帮助宿主克服难关。这也让我们意识到，即使是在最艰难的时候，有时候别人的陪伴就是我们所需要的力量来源。</w:t>
      </w:r>
      <w:r>
        <w:rPr>
          <w:sz w:val="32"/>
          <w:szCs w:val="32"/>
        </w:rPr>
        <w:t>&lt;/p&gt;&lt;p&gt;&lt;img src="/static-img/lzusCnjJXpe7_TKR5mxp2e8EKdGZNyJ9HgCODzYJbL6rVF-CXhWaIUxR7L2S_5G4.jpg"&gt;&lt;/p&gt;&lt;p&gt;</w:t>
      </w:r>
      <w:r>
        <w:rPr>
          <w:sz w:val="32"/>
          <w:szCs w:val="32"/>
        </w:rPr>
        <w:t>宿主与其他角色之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除了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特殊关系外，宿 主还与其他角色的互动也非常有趣。这些人物往往会因为自己的目的或情感，而被卷入到对抗甚至利用性质上更加复杂的情况，这为整个故事增添了一层丰富多彩的人物交融效果，使得整部作品更加令人回味无穷。</w:t>
      </w:r>
      <w:r>
        <w:rPr>
          <w:sz w:val="32"/>
          <w:szCs w:val="32"/>
        </w:rPr>
        <w:t>&lt;/p&gt;&lt;p&gt;&lt;img src="/static-img/-QXTRc1Mw0L4DkTxoXWoNO8EKdGZNyJ9HgCODzYJbL6rVF-CXhWaIUxR7L2S_5G4.png"&gt;&lt;/p&gt;&lt;p&gt;JY</w:t>
      </w:r>
      <w:r>
        <w:rPr>
          <w:sz w:val="32"/>
          <w:szCs w:val="32"/>
        </w:rPr>
        <w:t>成为冲突焦点的事实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悬疑元素的小说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也是一个潜在冲突焦点。当不同的势力争夺资源或者追求目标时，其中一些可能会试图控制或剥夺一方，但这样的行为通常都基于一种更大的利益考量。在这里，我们可以看出即使是为了更高层次的目的去牺牲某些个体，也不能忽视它们内心深处渴望自由和尊严的声音。</w:t>
      </w:r>
      <w:r>
        <w:rPr>
          <w:sz w:val="32"/>
          <w:szCs w:val="32"/>
        </w:rPr>
        <w:t>&lt;/p&gt;&lt;p&gt;&lt;img src="/static-img/oiAmVeVpgXPNMTGjLlLqle8EKdGZNyJ9HgCODzYJbL6rVF-CXhWaIUxR7L2S_5G4.jpg"&gt;&lt;/p&gt;&lt;p&gt;</w:t>
      </w:r>
      <w:r>
        <w:rPr>
          <w:sz w:val="32"/>
          <w:szCs w:val="32"/>
        </w:rPr>
        <w:t>对于未来发展方向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寄生之恋》作为一部描绘人兽共生的奇幻作品，其核心主题围绕着“生命”、“权利”以及“责任”的问题展开。而对于未来的发展趋势来说，这样的探讨尤为重要，因为它提醒我们要不断审视自己对待他人的态度，以及我们应如何平衡自身需求与社会公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文化边界的小说，《寄生之恋》提供了一种不同于传统文明观念的心灵启示。通过讲述一种非传统形态存在的人类情感经历，这本书向全球读者展示了人类普遍性的需求——爱、理解和连接，无论身处何种环境，都能找到共同语言，从而促进文化交流和相互理解。</w:t>
      </w:r>
      <w:r>
        <w:rPr>
          <w:sz w:val="32"/>
          <w:szCs w:val="32"/>
        </w:rPr>
        <w:t>&lt;/p&gt;&lt;p&gt;&lt;a href = "/doc/545358-</w:t>
      </w:r>
      <w:r>
        <w:rPr>
          <w:sz w:val="32"/>
          <w:szCs w:val="32"/>
        </w:rPr>
        <w:t>寄生之恋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与宿主的命运纠葛</w:t>
      </w:r>
      <w:r>
        <w:rPr>
          <w:sz w:val="32"/>
          <w:szCs w:val="32"/>
        </w:rPr>
        <w:t>.doc" rel="alternate" download="545358-</w:t>
      </w:r>
      <w:r>
        <w:rPr>
          <w:sz w:val="32"/>
          <w:szCs w:val="32"/>
        </w:rPr>
        <w:t>寄生之恋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与宿主的命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