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小误会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后的处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网络的日益普及中，朋友之间的互动越来越频繁。有时由于信息传播不畅或者理解上的差异，我们可能会遇到一些意想不到的情况，比如在微信群里突然发现自己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一个笑话或是恶作剧中的对象，这样的情况下，你应该如何处理呢？</w:t>
      </w:r>
      <w:r>
        <w:rPr>
          <w:sz w:val="32"/>
          <w:szCs w:val="32"/>
        </w:rPr>
        <w:t>&lt;/p&gt;&lt;p&gt;&lt;img src="/static-img/AveZPEo5zFNW0PAHCe97aupzLzYswAGoC1_ouuF-q8rpT2NTpLfiEy3wy1yIoDqN.jpg"&gt;&lt;/p&gt;&lt;p&gt;</w:t>
      </w:r>
      <w:r>
        <w:rPr>
          <w:sz w:val="32"/>
          <w:szCs w:val="32"/>
        </w:rPr>
        <w:t>首先，当你意识到自己的名字被用来作为某个笑话或者恶作剧的一部分时，首先要保持冷静，不要急于做出任何反应，因为你的第一时间的行为往往会决定后续的情绪和事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尽量不要直接对那个发起这种玩笑的人进行回应，因为这可能会激化矛盾，让事情更加僵硬。如果你必须回复的话，可以选择以幽默的方式进行，表明自己对于这个状况并不认同，同时也展现出自己的幽默感，这样可以缓解气氛，同时也让对方知道了你的态度。</w:t>
      </w:r>
      <w:r>
        <w:rPr>
          <w:sz w:val="32"/>
          <w:szCs w:val="32"/>
        </w:rPr>
        <w:t>&lt;/p&gt;&lt;p&gt;&lt;img src="/static-img/0K9JvHvYVUe0UuD93FMpHupzLzYswAGoC1_ouuF-q8rpT2NTpLfiEy3wy1yIoDqN.jpeg"&gt;&lt;/p&gt;&lt;p&gt;</w:t>
      </w:r>
      <w:r>
        <w:rPr>
          <w:sz w:val="32"/>
          <w:szCs w:val="32"/>
        </w:rPr>
        <w:t>再者，如果这种情况发生在公共场合，比如微博、微信公众号等地方，你需要迅速采取措施，以防止这样的信息扩散开来。可以通过私密聊天方式向所有相关方说明自己的立场，并请求他们删除有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一过程中，也不能忽视了与朋友之间的情感沟通。即使你已经采取了上述措施，但如果这件事影响到了你们之间的关系，那么沟通也是必要的。你可以找一个合适的时候，与你的朋友单独交流，让他们明白为什么这些玩笑没有达到乐趣，而是带来了负面效果。</w:t>
      </w:r>
      <w:r>
        <w:rPr>
          <w:sz w:val="32"/>
          <w:szCs w:val="32"/>
        </w:rPr>
        <w:t>&lt;/p&gt;&lt;p&gt;&lt;img src="/static-img/_IaNE-nlmkfDPU3r2UGps-pzLzYswAGoC1_ouuF-q8rpT2NTpLfiEy3wy1yIoDqN.jpg"&gt;&lt;/p&gt;&lt;p&gt;</w:t>
      </w:r>
      <w:r>
        <w:rPr>
          <w:sz w:val="32"/>
          <w:szCs w:val="32"/>
        </w:rPr>
        <w:t>另外，如果这种情况持续出现，并且给你带来了严重的心理压力或者影响到了正常生活，你还应该考虑寻求专业人士帮助。这可能包括心理咨询师或法律顾问，他们能提供更专业和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都要记得保护好自己的名誉。在网络时代，每一次发布都可能成为永恒的事实，所以我们需要提前做好准备，对于那些不利于我们的信息，要有足够的手段去控制它们，从而维护个人形象和尊严。</w:t>
      </w:r>
      <w:r>
        <w:rPr>
          <w:sz w:val="32"/>
          <w:szCs w:val="32"/>
        </w:rPr>
        <w:t>&lt;/p&gt;&lt;p&gt;&lt;img src="/static-img/X3viV3Je88b8ey2QtockH-pzLzYswAGoC1_ouuF-q8rpT2NTpLfiEy3wy1yIoDqN.jpg"&gt;&lt;/p&gt;&lt;p&gt;</w:t>
      </w:r>
      <w:r>
        <w:rPr>
          <w:sz w:val="32"/>
          <w:szCs w:val="32"/>
        </w:rPr>
        <w:t>总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首先保持冷静，避免直接回击；然后尝试以幽默相报；接着迅速清除并限制公开传播；紧接着与朋友沟通解决分歧；如果必要寻求专业帮助；最后积极维护个人名誉。在友情与自我保护之间找到平衡点，是解决这一问题的一个重要步骤。</w:t>
      </w:r>
      <w:r>
        <w:rPr>
          <w:sz w:val="32"/>
          <w:szCs w:val="32"/>
        </w:rPr>
        <w:t>&lt;/p&gt;&lt;p&gt;&lt;a href = "/doc/545394-</w:t>
      </w:r>
      <w:r>
        <w:rPr>
          <w:sz w:val="32"/>
          <w:szCs w:val="32"/>
        </w:rPr>
        <w:t>朋友间的小误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后的处理之道</w:t>
      </w:r>
      <w:r>
        <w:rPr>
          <w:sz w:val="32"/>
          <w:szCs w:val="32"/>
        </w:rPr>
        <w:t>.doc" rel="alternate" download="545394-</w:t>
      </w:r>
      <w:r>
        <w:rPr>
          <w:sz w:val="32"/>
          <w:szCs w:val="32"/>
        </w:rPr>
        <w:t>朋友间的小误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后的处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