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颜值爆表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？</w:t>
      </w:r>
      <w:r>
        <w:rPr>
          <w:sz w:val="32"/>
          <w:szCs w:val="32"/>
        </w:rPr>
        <w:t>&lt;/p&gt;&lt;p&gt;&lt;img src="/static-img/io7b5U1VqSRZKh9Y-_3Ka5njOhtBWaiEPWMMv4ZGHcviGCDQCOaZamn05aeDMOow.png"&gt;&lt;/p&gt;&lt;p&gt;</w:t>
      </w:r>
      <w:r>
        <w:rPr>
          <w:sz w:val="32"/>
          <w:szCs w:val="32"/>
        </w:rPr>
        <w:t>在当下这个充满了网络文化和虚拟形象的时代，人们对美的定义越来越多元化。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是这样一个以颜值为核心的虚拟形象，它不仅仅是一个简单的图片或视频，而是一种生活态度、一种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背后的故事</w:t>
      </w:r>
      <w:r>
        <w:rPr>
          <w:sz w:val="32"/>
          <w:szCs w:val="32"/>
        </w:rPr>
        <w:t>&lt;/p&gt;&lt;p&gt;&lt;img src="/static-img/O1746HkIHF7AiNZI-qExwpnjOhtBWaiEPWMMv4ZGHcviGCDQCOaZamn05aeDMOow.png"&gt;&lt;/p&gt;&lt;p&gt;</w:t>
      </w:r>
      <w:r>
        <w:rPr>
          <w:sz w:val="32"/>
          <w:szCs w:val="32"/>
        </w:rPr>
        <w:t>说起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我们首先要从它背后的创作者开始讲述。阿阮，有酒，是一位年轻而才华横溢的设计师，他对艺术有一颗热爱的心，对技术又精通得很。这位设计师曾经在一些大型互联网公司工作过，但他始终觉得自己不能真正地表达自己，所以决定独立出走，追随自己的内心世界去创造属于自己的作品。在一次偶然的机会下，他遇到了一个名叫“皮肤”的概念，这个概念源自于游戏界中的角色定制，从此他的职业生涯便彻底改变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如何诞生</w:t>
      </w:r>
      <w:r>
        <w:rPr>
          <w:sz w:val="32"/>
          <w:szCs w:val="32"/>
        </w:rPr>
        <w:t>&lt;/p&gt;&lt;p&gt;&lt;img src="/static-img/xLE6pUqRd-U1HTjkiH8r65njOhtBWaiEPWMMv4ZGHcviGCDQCOaZamn05aeDMOow.png"&gt;&lt;/p&gt;&lt;p&gt;</w:t>
      </w:r>
      <w:r>
        <w:rPr>
          <w:sz w:val="32"/>
          <w:szCs w:val="32"/>
        </w:rPr>
        <w:t>那么，颜狗</w:t>
      </w:r>
      <w:r>
        <w:rPr>
          <w:sz w:val="32"/>
          <w:szCs w:val="32"/>
        </w:rPr>
        <w:t xml:space="preserve">how did it come to be? </w:t>
      </w:r>
      <w:r>
        <w:rPr>
          <w:sz w:val="32"/>
          <w:szCs w:val="32"/>
        </w:rPr>
        <w:t>是怎样一步步形成的一个过程呢？其实，这一切都始于一张照片。一张普通到不行的小清新女孩照片，却因为被置入了一个全新的环境中，不知不觉间，她就变成了那个让人无法抗拒的一只“猫”。这只是第一步，随后通过不断地尝试和实验，结合着最新最潮的时尚元素、色彩搭配以及动态效果，最终诞生了一系列令人惊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为什么这么受欢迎？</w:t>
      </w:r>
      <w:r>
        <w:rPr>
          <w:sz w:val="32"/>
          <w:szCs w:val="32"/>
        </w:rPr>
        <w:t>&lt;/p&gt;&lt;p&gt;&lt;img src="/static-img/KR-6B4g38G9hgEd7Ka5qwpnjOhtBWaiEPWMMv4ZGHcviGCDQCOaZamn05aeDMOow.jpg"&gt;&lt;/p&gt;&lt;p&gt;</w:t>
      </w:r>
      <w:r>
        <w:rPr>
          <w:sz w:val="32"/>
          <w:szCs w:val="32"/>
        </w:rPr>
        <w:t>为什么会有人喜欢这种看似简单却又带点神秘感的事情呢？原因之一就是它能够触及人们共同的情感诉求——向往完美、向往个性独特。在这个快节奏、高压力的社会里，每个人都渴望找到属于自己的那份宁静与自由。而这些经过精心打磨的人物形象，就像是给人们一种精神上的慰藉，让他们在忙碌之余也能享受到一点儿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 的粉丝？</w:t>
      </w:r>
      <w:r>
        <w:rPr>
          <w:sz w:val="32"/>
          <w:szCs w:val="32"/>
        </w:rPr>
        <w:t>&lt;/p&gt;&lt;p&gt;&lt;img src="/static-img/J8C9db5CGFq9bcGOlcjtUZnjOhtBWaiEPWMMv4ZGHcviGCDQCOaZamn05aeDMOow.jpg"&gt;&lt;/p&gt;&lt;p&gt;</w:t>
      </w:r>
      <w:r>
        <w:rPr>
          <w:sz w:val="32"/>
          <w:szCs w:val="32"/>
        </w:rPr>
        <w:t>如果你已经被这款产品深深吸引，那么成为其粉丝并不是什么困难的事情。首先，你可以关注它们官方发布平台，比如微博、抖音等，然后参与其中各种互动活动，如猜图比赛、分享你的模仿作品等。此外，还可以加入相关的小组或者社群，与其他同好交流讨论，也许还能学到更多关于如何更好的欣赏这些作品，以及如何将这样的审美融入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颜狗由 阿 阮 有 酒 将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人来说都是未知数，但对于那些把时间投入到某件事情上的人来说，无疑是充满期待与希望。对于我们而言，只知道现在这一刻，我们正在沉浸在这个奇妙世界里，即使是暂时性的逃避也是一种释放。而作为一个观察者，我相信无论未来怎么样，“颜狗”这一品牌都会继续发光发热，因为它代表了一种我们共同拥有的梦想——永恒年轻永远迷醉于生命中的色彩与魅力。</w:t>
      </w:r>
      <w:r>
        <w:rPr>
          <w:sz w:val="32"/>
          <w:szCs w:val="32"/>
        </w:rPr>
        <w:t>&lt;/p&gt;&lt;p&gt;&lt;a href = "/doc/54552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虚拟形象</w:t>
      </w:r>
      <w:r>
        <w:rPr>
          <w:sz w:val="32"/>
          <w:szCs w:val="32"/>
        </w:rPr>
        <w:t>.doc" rel="alternate" download="545527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