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花的兔子好软水好多好吃温暖的小动物与甘甜的美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花的兔子好软水好多好吃是什么样的体验？</w:t>
      </w:r>
      <w:r>
        <w:rPr>
          <w:sz w:val="32"/>
          <w:szCs w:val="32"/>
        </w:rPr>
        <w:t>&lt;/p&gt;&lt;p&gt;&lt;img src="/static-img/Cn84WLTFyAC_OIAjFLprPIQFK_uDf20RUlZDqhqYCF4w47u4HpYWxW00_EYFp5i4.jpg"&gt;&lt;/p&gt;&lt;p&gt;</w:t>
      </w:r>
      <w:r>
        <w:rPr>
          <w:sz w:val="32"/>
          <w:szCs w:val="32"/>
        </w:rPr>
        <w:t>班花是我们班里的风云人物，总是穿着时尚又自信。最近，她带来了一个意外的惊喜——一只可爱的小兔子。这不仅让她的朋友们都羡慕不已，更重要的是，这只兔子似乎拥有了一些特别的魔力，它们的毛发非常柔软，让人一摸就忍不住想要抱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动物究竟有何神奇之处？</w:t>
      </w:r>
      <w:r>
        <w:rPr>
          <w:sz w:val="32"/>
          <w:szCs w:val="32"/>
        </w:rPr>
        <w:t>&lt;/p&gt;&lt;p&gt;&lt;img src="/static-img/k59vUZvxMbPMksvFRMYl9oQFK_uDf20RUlZDqhqYCF4w47u4HpYWxW00_EYFp5i4.png"&gt;&lt;/p&gt;&lt;p&gt;</w:t>
      </w:r>
      <w:r>
        <w:rPr>
          <w:sz w:val="32"/>
          <w:szCs w:val="32"/>
        </w:rPr>
        <w:t>每当下课时间，班花都会把这个小动物放在桌上，那些对宠物感兴趣或者只是想找点事情做的人，都会围在周围。它们的毛发虽然细腻，但却异常强韧，不论被抓挠多少次都不会剪短。一旦触碰到，它们就会开始摇晃尾巴和扭动身体，就像是享受一种难以言喻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为什么会如此受到大家欢迎？</w:t>
      </w:r>
      <w:r>
        <w:rPr>
          <w:sz w:val="32"/>
          <w:szCs w:val="32"/>
        </w:rPr>
        <w:t>&lt;/p&gt;&lt;p&gt;&lt;img src="/static-img/VvJwJxx9E3hJ-Vc45XvY24QFK_uDf20RUlZDqhqYCF4w47u4HpYWxW00_EYFp5i4.png"&gt;&lt;/p&gt;&lt;p&gt;</w:t>
      </w:r>
      <w:r>
        <w:rPr>
          <w:sz w:val="32"/>
          <w:szCs w:val="32"/>
        </w:rPr>
        <w:t>除了它们令人心动的外观之外，还有一种不可抗拒的情感吸引力。这种情感源于它们对人类的一种特殊反应，即无条件地接受人们抚摸和拥抱。当你轻轻地抚摸它那滑顺的大腿，你会感觉到一种从未有过的心灵放松，这种感觉几乎可以用来治愈身心上的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如何成为我们的安慰者？</w:t>
      </w:r>
      <w:r>
        <w:rPr>
          <w:sz w:val="32"/>
          <w:szCs w:val="32"/>
        </w:rPr>
        <w:t>&lt;/p&gt;&lt;p&gt;&lt;img src="/static-img/YkxLkE6oncA704V7r1vdZoQFK_uDf20RUlZDqhqYCF4w47u4HpYWxW00_EYFp5i4.png"&gt;&lt;/p&gt;&lt;p&gt;</w:t>
      </w:r>
      <w:r>
        <w:rPr>
          <w:sz w:val="32"/>
          <w:szCs w:val="32"/>
        </w:rPr>
        <w:t>生活中总有烦恼，每个人都可能遇到压力或忧郁的时候。在这样的时刻，班花的小兔子成了许多人的安慰者。它们能够提供一种无需语言交流即能理解的情感支持，无论是通过眼神交流还是简单的手势互动，都能传达出同理心和温暖。而且，小兔子的存在也鼓励人们关注自然界中的美好，同时培养了更多关于责任与照顾能力的问题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兔子的水需要注意什么？</w:t>
      </w:r>
      <w:r>
        <w:rPr>
          <w:sz w:val="32"/>
          <w:szCs w:val="32"/>
        </w:rPr>
        <w:t>&lt;/p&gt;&lt;p&gt;&lt;img src="/static-img/S5Rjl2dlDKsjztJXTQ4DgIQFK_uDf20RUlZDqhqYCF4w47u4HpYWxW00_EYFp5i4.png"&gt;&lt;/p&gt;&lt;p&gt;</w:t>
      </w:r>
      <w:r>
        <w:rPr>
          <w:sz w:val="32"/>
          <w:szCs w:val="32"/>
        </w:rPr>
        <w:t>为了保证这些小生命健康成长，保持适宜环境对于它们来说至关重要。水分管理也是其中之一。在干燥的地方，小动物需要经常喝足够清洁、凉爽透明度良好的饮用水，而不是盲目给予大量饮用，以免造成呕吐甚至死亡。此外，对于食物也有严格要求，比如不能给他们吃高糖含量、高脂肪含量或者过敏原较高食品，因为这可能导致胃肠道问题或其他健康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花的小兔子到底该如何养护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确保这些可爱的小生命活得幸福，我们需要不断学习新的知识以及实践经验，比如了解不同年龄段小动物不同的需求，如营养补充、定期检查等。如果我们能够将这份热情转化为实际行动，不仅可以帮助我们更好地照顾这些宠物，也能增进彼此间的情谊，并共同创造一个更加温馨、充满爱意的地方。而最终，“班花的兔子好软水好多好吃”的故事，也将成为我们回忆中宝贵的一部分。</w:t>
      </w:r>
      <w:r>
        <w:rPr>
          <w:sz w:val="32"/>
          <w:szCs w:val="32"/>
        </w:rPr>
        <w:t>&lt;/p&gt;&lt;p&gt;&lt;a href = "/doc/546017-</w:t>
      </w:r>
      <w:r>
        <w:rPr>
          <w:sz w:val="32"/>
          <w:szCs w:val="32"/>
        </w:rPr>
        <w:t>班花的兔子好软水好多好吃温暖的小动物与甘甜的美食</w:t>
      </w:r>
      <w:r>
        <w:rPr>
          <w:sz w:val="32"/>
          <w:szCs w:val="32"/>
        </w:rPr>
        <w:t>.doc" rel="alternate" download="546017-</w:t>
      </w:r>
      <w:r>
        <w:rPr>
          <w:sz w:val="32"/>
          <w:szCs w:val="32"/>
        </w:rPr>
        <w:t>班花的兔子好软水好多好吃温暖的小动物与甘甜的美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