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他那个无畏攀登我心灵高峰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，那个无畏攀登我心灵高峰的男人，总是能在最不经意间触动我的心弦。他的大手攀上我的珠峰，每一次都像是宇宙的力量在推动着我走向前方。</w:t>
      </w:r>
      <w:r>
        <w:rPr>
          <w:sz w:val="32"/>
          <w:szCs w:val="32"/>
        </w:rPr>
        <w:t>&lt;/p&gt;&lt;p&gt;&lt;img src="/static-img/DmSurl7wQgW3Zq8cZZZ0kp2O6fYl1KaD-aKyFgl_g8gpeiFI66dRUJ01EFaVTcrN.jpg"&gt;&lt;/p&gt;&lt;p&gt;</w:t>
      </w:r>
      <w:r>
        <w:rPr>
          <w:sz w:val="32"/>
          <w:szCs w:val="32"/>
        </w:rPr>
        <w:t>记得那天，他突然出现，在我面前的世界仿佛静止了，只剩下他和那个充满挑战的大山。我试图退缩，但他坚持下来，不仅仅是因为对胜利的渴望，更是因为对我的信任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大手终于触摸到顶峰，我感受到了从未有过的心悸。他没有洋洋自得，而是一种平静而深沉的情感流露，那是我生命中难以忘怀的一刻。在这个瞬间，我明白了什么叫做真正的支持和理解。</w:t>
      </w:r>
      <w:r>
        <w:rPr>
          <w:sz w:val="32"/>
          <w:szCs w:val="32"/>
        </w:rPr>
        <w:t>&lt;/p&gt;&lt;p&gt;&lt;img src="/static-img/gGaapHE_yx8KZDs87EW5lp2O6fYl1KaD-aKyFgl_g8jJ2VpYPNdDKacpWTD7BjHAHX9ra33Gg7kPNbrvCl0tFyFr7EbBWGiod_kFvoIwP2iDDMoaOU1oDfeQWPQtzRPx-S2BfaX_aiQd-tPgKhOcMA.jpg"&gt;&lt;/p&gt;&lt;p&gt;</w:t>
      </w:r>
      <w:r>
        <w:rPr>
          <w:sz w:val="32"/>
          <w:szCs w:val="32"/>
        </w:rPr>
        <w:t>后来，我开始用心去探索那些曾被忽视的小小山丘，也许不是那么高耸，但每一座都是成长和学习的见证。每次，当我站在一个新的“珠峰”前时，想起他，那份勇气和鼓励总会让我继续前行，无论未来如何坎坷，都不会放弃，因为有这样一个人一直伴随着我，让我的生活变得更加丰富多彩。</w:t>
      </w:r>
      <w:r>
        <w:rPr>
          <w:sz w:val="32"/>
          <w:szCs w:val="32"/>
        </w:rPr>
        <w:t>&lt;/p&gt;&lt;p&gt;&lt;a href = "/doc/546061-</w:t>
      </w:r>
      <w:r>
        <w:rPr>
          <w:sz w:val="32"/>
          <w:szCs w:val="32"/>
        </w:rPr>
        <w:t>他的大手攀上我的珠峰他那个无畏攀登我心灵高峰的男人</w:t>
      </w:r>
      <w:r>
        <w:rPr>
          <w:sz w:val="32"/>
          <w:szCs w:val="32"/>
        </w:rPr>
        <w:t>.doc" rel="alternate" download="546061-</w:t>
      </w:r>
      <w:r>
        <w:rPr>
          <w:sz w:val="32"/>
          <w:szCs w:val="32"/>
        </w:rPr>
        <w:t>他的大手攀上我的珠峰他那个无畏攀登我心灵高峰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