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惊变老师一按键教学大师变身舞台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变：老师一按键，教学大师变身舞台巨星</w:t>
      </w:r>
      <w:r>
        <w:rPr>
          <w:sz w:val="32"/>
          <w:szCs w:val="32"/>
        </w:rPr>
        <w:t>&lt;/p&gt;&lt;p&gt;&lt;img src="/static-img/L15iGQLbHDgYH4Qr2KKTiReeQCFIkcG5KierDsSEx1d1T5Eh7VojbUxp2kbm9K2v.jpg"&gt;&lt;/p&gt;&lt;p&gt;</w:t>
      </w:r>
      <w:r>
        <w:rPr>
          <w:sz w:val="32"/>
          <w:szCs w:val="32"/>
        </w:rPr>
        <w:t>在一个普通的周二下午，阳光透过教室的窗户洒在了学生们平静的脸上。他们正沉浸于数学老师李先生讲解着三角形面积计算公式。然而，这一切都被打破了。当李先生突然把跳动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的音量开到最大时，一股强烈的音乐轰鸣声震得教室里的每个学生都屏住呼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您这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生小王疑惑地问道。但是，李先生没有回答他的问题，他只是微笑着，用手指轻轻触摸电脑上的跳动键。这突如其来的举动让全班都感到困惑，但随后发生的事情却让他们彻底惊讶。</w:t>
      </w:r>
      <w:r>
        <w:rPr>
          <w:sz w:val="32"/>
          <w:szCs w:val="32"/>
        </w:rPr>
        <w:t>&lt;/p&gt;&lt;p&gt;&lt;img src="/static-img/cHxYiabtEUXP4xx5Rz-dbheeQCFIkcG5KierDsSEx1d9oNdO6M9EpyLl09sDPXEEKrxEoAq3tRViHUE3FxD-PVvFh9pxXUCdZ9XFeNRPrXzxv0j33yZxT3h9UZTpAsSb.png"&gt;&lt;/p&gt;&lt;p&gt;</w:t>
      </w:r>
      <w:r>
        <w:rPr>
          <w:sz w:val="32"/>
          <w:szCs w:val="32"/>
        </w:rPr>
        <w:t xml:space="preserve">音乐声中，黑板上的 </w:t>
      </w:r>
      <w:r>
        <w:rPr>
          <w:sz w:val="32"/>
          <w:szCs w:val="32"/>
        </w:rPr>
        <w:t xml:space="preserve">chalkboard suddenly </w:t>
      </w:r>
      <w:r>
        <w:rPr>
          <w:sz w:val="32"/>
          <w:szCs w:val="32"/>
        </w:rPr>
        <w:t>变成了舞台，而李先生则像一位即将登场的歌星一样站在那里。他调整了一下麦克风，然后开始唱起了他准备多天的一首歌曲。虽然他平日里只会用简单的声音来辅助教学，但今天，他却表现出了前所未有的自信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地发现，他们竟然完全忘记了数学的问题，他们的心情也随之转变，从最初的困惑和不适变得兴奋和期待起来。这个突如其来的表演，不仅丰富了他们的课堂生活，也让他们对教师这一职业有了新的认识。在这之后，每当有机会的时候，李先生都会再次带领大家一起唱歌，让整个教室充满活力与欢笑。</w:t>
      </w:r>
      <w:r>
        <w:rPr>
          <w:sz w:val="32"/>
          <w:szCs w:val="32"/>
        </w:rPr>
        <w:t>&lt;/p&gt;&lt;p&gt;&lt;img src="/static-img/-PmJ3PTWaVjrHb3-0CHDFxeeQCFIkcG5KierDsSEx1d9oNdO6M9EpyLl09sDPXEEKrxEoAq3tRViHUE3FxD-PVvFh9pxXUCdZ9XFeNRPrXzxv0j33yZxT3h9UZTpAsSb.jpg"&gt;&lt;/p&gt;&lt;p&gt;</w:t>
      </w:r>
      <w:r>
        <w:rPr>
          <w:sz w:val="32"/>
          <w:szCs w:val="32"/>
        </w:rPr>
        <w:t>这样的课程安排并不是一次孤立无援的情况，在很多学校中，有些教师也采用这种创新的教学方法。在一些特殊情况下，比如节日期间或是庆祝活动期间，这样的课堂活动能够有效提升学生的情绪，并且还能培养孩子们的情感表达能力、团队协作精神以及对艺术文化素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家长可能会感到意外甚至有点担心，但是通过观察孩子们参与后的反应和进步，最终还是接受并支持这种非传统而富有创意性的教学方式。此类事件证明，只要我们敢于尝试，不断创新，我们可以使教育更加生动、互动，使学习过程变得令人难以忘怀。</w:t>
      </w:r>
      <w:r>
        <w:rPr>
          <w:sz w:val="32"/>
          <w:szCs w:val="32"/>
        </w:rPr>
        <w:t>&lt;/p&gt;&lt;p&gt;&lt;img src="/static-img/ClEOyZT8cIJ3izMztniEMReeQCFIkcG5KierDsSEx1d9oNdO6M9EpyLl09sDPXEEKrxEoAq3tRViHUE3FxD-PVvFh9pxXUCdZ9XFeNRPrXzxv0j33yZxT3h9UZTpAsSb.jpg"&gt;&lt;/p&gt;&lt;p&gt;&lt;a href = "/doc/546155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变老师一按键教学大师变身舞台巨星</w:t>
      </w:r>
      <w:r>
        <w:rPr>
          <w:sz w:val="32"/>
          <w:szCs w:val="32"/>
        </w:rPr>
        <w:t>.doc" rel="alternate" download="546155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变老师一按键教学大师变身舞台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