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社交平台天神右翼在新浪的互动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神右翼？</w:t>
      </w:r>
      <w:r>
        <w:rPr>
          <w:sz w:val="32"/>
          <w:szCs w:val="32"/>
        </w:rPr>
        <w:t>&lt;/p&gt;&lt;p&gt;&lt;img src="/static-img/6s5vUWaoUHNcr5QHuMdlwepzLzYswAGoC1_ouuF-q8rpT2NTpLfiEy3wy1yIoDqN.jpg"&gt;&lt;/p&gt;&lt;p&gt;</w:t>
      </w:r>
      <w:r>
        <w:rPr>
          <w:sz w:val="32"/>
          <w:szCs w:val="32"/>
        </w:rPr>
        <w:t>在数字时代，社交媒体成为了人们交流思想、表达个性和分享生活的重要平台。新浪作为中国领先的微博服务提供商，在用户群体中占据了重要地位。而“天神右翼”这个词汇则是在网络上流行起来的一个概念，它代表了一种特定的文化现象，即某些用户通过创作或参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游戏）来构建属于自己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兴起</w:t>
      </w:r>
      <w:r>
        <w:rPr>
          <w:sz w:val="32"/>
          <w:szCs w:val="32"/>
        </w:rPr>
        <w:t>&lt;/p&gt;&lt;p&gt;&lt;img src="/static-img/kEeDQvbXnu2HLVdbqZaTCupzLzYswAGoC1_ouuF-q8rpT2NTpLfiEy3wy1yIoDqN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开始，“天神右翼”这个名词逐渐进入了公众视野。这背后隐藏着一股强大的力量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社区内的一批忠实粉丝们，他们通过不断地创作和互动，形成了一个庞大而活跃的社群。这些粉丝不仅仅是观众，更是这场文化盛宴中的主角，他们以热情和才华为纽带，将彼此联系在一起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社区的魅力</w:t>
      </w:r>
      <w:r>
        <w:rPr>
          <w:sz w:val="32"/>
          <w:szCs w:val="32"/>
        </w:rPr>
        <w:t>&lt;/p&gt;&lt;p&gt;&lt;img src="/static-img/ZjBENTfYfz-A19GOj_Z-iupzLzYswAGoC1_ouuF-q8rpT2NTpLfiEy3wy1yIoDqN.jpg"&gt;&lt;/p&gt;&lt;p&gt;</w:t>
      </w:r>
      <w:r>
        <w:rPr>
          <w:sz w:val="32"/>
          <w:szCs w:val="32"/>
        </w:rPr>
        <w:t>对于那些沉迷于“天神右翼”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社区无疑是一个充满魔力的世界。在这里，每个人都可以成为自己心仪中的角色，无论是勇敢的英雄还是机智的小恶魔，都能在这个虚拟空间里找到属于自己的位置。他们之间通过文字游戏进行对话，这种形式独特且富有想象力，让人难以抗拒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深层次交流</w:t>
      </w:r>
      <w:r>
        <w:rPr>
          <w:sz w:val="32"/>
          <w:szCs w:val="32"/>
        </w:rPr>
        <w:t>&lt;/p&gt;&lt;p&gt;&lt;img src="/static-img/1U5KwBoYZ9HW3zKa7SZ5NupzLzYswAGoC1_ouuF-q8rpT2NTpLfiEy3wy1yIoDqN.jpg"&gt;&lt;/p&gt;&lt;p&gt;</w:t>
      </w:r>
      <w:r>
        <w:rPr>
          <w:sz w:val="32"/>
          <w:szCs w:val="32"/>
        </w:rPr>
        <w:t>尽管“天神右翼”看似是一场轻松愉快的情感表达，但实际上，这背后蕴含着复杂的人际关系网。一边有的是欢笑，一边也有可能掩藏着深层次的情感问题。当人们用文字来描述自己的内心世界时，其间所包含的情感细腻多变，不少情感甚至超出了简单的话语能够触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与自我监管</w:t>
      </w:r>
      <w:r>
        <w:rPr>
          <w:sz w:val="32"/>
          <w:szCs w:val="32"/>
        </w:rPr>
        <w:t>&lt;/p&gt;&lt;p&gt;&lt;img src="/static-img/E_O_vJR7bmF0PvwRbW1MF-pzLzYswAGoC1_ouuF-q8rpT2NTpLfiEy3wy1yIoDqN.jpg"&gt;&lt;/p&gt;&lt;p&gt;</w:t>
      </w:r>
      <w:r>
        <w:rPr>
          <w:sz w:val="32"/>
          <w:szCs w:val="32"/>
        </w:rPr>
        <w:t>随着“天神右翼”的迅速发展，如何有效管理这一庞大而分散的社群成了新的挑战。虽然官方并不直接介入，但也有一些自发性的规则和规范被建立起来，以维护社区秩序。这反映出一种奇妙的情况：即便没有外部力量，也有人自然而然地形成了一套自我监管机制，以确保整个社群能够持续健康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天神右翼”是否能够继续保持其活力，以及它将会对社会产生怎样的影响，都值得我们关注。在数字化时代下，每一个小小的变化都可能引发巨大的连锁反应。而对于像这样的网络现象，我们更应学会欣赏并理解其背后的价值，而不是简单地予以否定或忽略。</w:t>
      </w:r>
      <w:r>
        <w:rPr>
          <w:sz w:val="32"/>
          <w:szCs w:val="32"/>
        </w:rPr>
        <w:t>&lt;/p&gt;&lt;p&gt;&lt;a href = "/doc/546166-</w:t>
      </w:r>
      <w:r>
        <w:rPr>
          <w:sz w:val="32"/>
          <w:szCs w:val="32"/>
        </w:rPr>
        <w:t>天神右翼新浪社交平台天神右翼在新浪的互动与讨论</w:t>
      </w:r>
      <w:r>
        <w:rPr>
          <w:sz w:val="32"/>
          <w:szCs w:val="32"/>
        </w:rPr>
        <w:t>.doc" rel="alternate" download="546166-</w:t>
      </w:r>
      <w:r>
        <w:rPr>
          <w:sz w:val="32"/>
          <w:szCs w:val="32"/>
        </w:rPr>
        <w:t>天神右翼新浪社交平台天神右翼在新浪的互动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