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是如何在网上找到了我的工作灵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我的工作灵感的故事</w:t>
      </w:r>
      <w:r>
        <w:rPr>
          <w:sz w:val="32"/>
          <w:szCs w:val="32"/>
        </w:rPr>
        <w:t>&lt;/p&gt;&lt;p&gt;&lt;img src="/static-img/wIhhN6moURLBA-Gpu1cYQgBcK6b2sXC95P3xFxqHuM-SM4Nsi3qDBD8rVBBGWb3Y.jpg"&gt;&lt;/p&gt;&lt;p&gt;</w:t>
      </w:r>
      <w:r>
        <w:rPr>
          <w:sz w:val="32"/>
          <w:szCs w:val="32"/>
        </w:rPr>
        <w:t>记得那是一个忙碌而又无聊的周末，我躺在沙发上，手里拿着手机，眼神空洞地盯着屏幕。突然，一条微信群里的消息跳了出来，是我的一个朋友，他分享了一款叫做“鱼鱼桌面官网”的软件。我好奇地点开，那是一款可以定制电脑桌面的应用，它提供了各种各样的背景图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精致的界面设计，每一张图片都好像带有不同的故事和情感。有一些是大自然的风景，有一些是城市夜景，还有一些则是抽象艺术作品。我沉浸在这个虚拟世界中，不仅仅是在欣赏美丽的视觉效果，更是在寻找灵感。</w:t>
      </w:r>
      <w:r>
        <w:rPr>
          <w:sz w:val="32"/>
          <w:szCs w:val="32"/>
        </w:rPr>
        <w:t>&lt;/p&gt;&lt;p&gt;&lt;img src="/static-img/d6GVRsA4e1cEJdkDfWl42gBcK6b2sXC95P3xFxqHuM9fuYZ3SpqzkheH8Nsv1twcEDC0VBRTZ0Mqdp1tKTt7vQXJWOkIHa49Jg04IKOmLWRk77-XpbtMaJ_Aor3zi99BH6B92dVSYK9aOujjTXwv4DLXAOtDbqJEsRX-EXbr53s_IOZaQcwEGDSnvRvjuTF-wBrRGaslP_r_PiXQBeF6Tw.jpg"&gt;&lt;/p&gt;&lt;p&gt;</w:t>
      </w:r>
      <w:r>
        <w:rPr>
          <w:sz w:val="32"/>
          <w:szCs w:val="32"/>
        </w:rPr>
        <w:t>我是一个设计师，对于工作中的每一次创作都追求完美。而这次，我正处于一个项目临近交付期限，但灵感却似乎悄无形影地消失了。“鱼鱼桌面官网”上的这些设计让我重新触动到自己的内心。那时候，我意识到，生活本身就是一种不断探索、创造与表达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无论是我在处理日常任务还是进行深入思考，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这个词就像一股清泉般源源不断地涌现出新的想法。当我需要给客户制作报告时，我会选择一张宁静的大海背景，让文字更显简洁；当我要为品牌策划广告时，便会挑选一幅充满活力的都市夜景，以激发人们对未来的向往。</w:t>
      </w:r>
      <w:r>
        <w:rPr>
          <w:sz w:val="32"/>
          <w:szCs w:val="32"/>
        </w:rPr>
        <w:t>&lt;/p&gt;&lt;p&gt;&lt;img src="/static-img/SmvYPPRVFeS8jgS0KzPM6QBcK6b2sXC95P3xFxqHuM9fuYZ3SpqzkheH8Nsv1twcEDC0VBRTZ0Mqdp1tKTt7vQXJWOkIHa49Jg04IKOmLWRk77-XpbtMaJ_Aor3zi99BH6B92dVSYK9aOujjTXwv4DLXAOtDbqJEsRX-EXbr53s_IOZaQcwEGDSnvRvjuTF-wBrRGaslP_r_PiXQBeF6Tw.jpg"&gt;&lt;/p&gt;&lt;p&gt;</w:t>
      </w:r>
      <w:r>
        <w:rPr>
          <w:sz w:val="32"/>
          <w:szCs w:val="32"/>
        </w:rPr>
        <w:t>现在，当别人问起我的秘诀或是我如何保持创新思维时，我都会告诉他们：“去‘鱼</w:t>
      </w:r>
      <w:r>
        <w:rPr>
          <w:sz w:val="32"/>
          <w:szCs w:val="32"/>
        </w:rPr>
        <w:t>fish’</w:t>
      </w:r>
      <w:r>
        <w:rPr>
          <w:sz w:val="32"/>
          <w:szCs w:val="32"/>
        </w:rPr>
        <w:t>吧。”因为那不仅仅是一款软件，更是一种态度，一种对于生活中每一个角落可能隐藏着灵感的小小期待。在那个周末之后，从此以后，无论何时何地，只要打开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，它总能带给我新的发现和启迪，让我的职业生涯变得更加丰富多彩。</w:t>
      </w:r>
      <w:r>
        <w:rPr>
          <w:sz w:val="32"/>
          <w:szCs w:val="32"/>
        </w:rPr>
        <w:t>&lt;/p&gt;&lt;p&gt;&lt;a href = "/doc/546519-</w:t>
      </w:r>
      <w:r>
        <w:rPr>
          <w:sz w:val="32"/>
          <w:szCs w:val="32"/>
        </w:rPr>
        <w:t>鱼鱼桌面官网我是如何在网上找到了我的工作灵感的故事</w:t>
      </w:r>
      <w:r>
        <w:rPr>
          <w:sz w:val="32"/>
          <w:szCs w:val="32"/>
        </w:rPr>
        <w:t>.doc" rel="alternate" download="546519-</w:t>
      </w:r>
      <w:r>
        <w:rPr>
          <w:sz w:val="32"/>
          <w:szCs w:val="32"/>
        </w:rPr>
        <w:t>鱼鱼桌面官网我是如何在网上找到了我的工作灵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