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让我们一同享受这份难得的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信息爆炸，每个人都像是一艘小船，在海洋中航行。有时候，我们需要一片净土，一份安宁，让自己能够停下来思考，沉淀一下心灵。今天，我想和你分享这样一个故事，它就像是一盏灯塔，引领我们走向平静。</w:t>
      </w:r>
      <w:r>
        <w:rPr>
          <w:sz w:val="32"/>
          <w:szCs w:val="32"/>
        </w:rPr>
        <w:t>&lt;/p&gt;&lt;p&gt;&lt;img src="/static-img/jbIJJCTGtAMahJi105zZj0Z7LHPi5EKkBpPcySXb2vU3iXSzorZxc3AvPl31vTb3.jpg"&gt;&lt;/p&gt;&lt;p&gt;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&lt;/p&gt;&lt;p&gt;&lt;img src="/static-img/LuNMDXiPBB-49iv47cxU_kZ7LHPi5EKkBpPcySXb2vU3iXSzorZxc3AvPl31vTb3.jpg"&gt;&lt;/p&gt;&lt;p&gt;</w:t>
      </w:r>
      <w:r>
        <w:rPr>
          <w:sz w:val="32"/>
          <w:szCs w:val="32"/>
        </w:rPr>
        <w:t>记得那个初春的午后，你坐在咖啡馆的一角，看着窗外落花纷飞。那时，你正读着一本书，那本书是作者特意为你准备的，是他偏要让你独享，他觉得这段文字只有在这样的环境下才能真正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你穿过了拥挤的人群，一路来到这间咖啡馆。这不是一般的地方，这是一个充满诗意的地方。一杯热气腾腾的咖啡放在桌上，一张精致的手稿也随之出现。它是作者亲手写下的，是他对你的特别赠礼。他告诉你，这些文字，只有当风景如画的时候才会完全展现出它们最美的一面。</w:t>
      </w:r>
      <w:r>
        <w:rPr>
          <w:sz w:val="32"/>
          <w:szCs w:val="32"/>
        </w:rPr>
        <w:t>&lt;/p&gt;&lt;p&gt;&lt;img src="/static-img/C8CKfzElDik_6bCpJ339UUZ7LHPi5EKkBpPcySXb2vU3iXSzorZxc3AvPl31vTb3.jpg"&gt;&lt;/p&gt;&lt;p&gt;</w:t>
      </w:r>
      <w:r>
        <w:rPr>
          <w:sz w:val="32"/>
          <w:szCs w:val="32"/>
        </w:rPr>
        <w:t>那天下午，你慢慢地翻开了手稿，每个字每句话都像是来自于另一个世界。你感受到了作者想要传达的情感：希望、梦想、爱与失去……这些词汇在你的心中跳动，他们似乎比任何其他的声音更加真切，更深刻。你不仅是在阅读文字，而是在体验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回头望见那些落花，我仿佛又回到那个午后。我知道，就算再过许多年，那份特殊的心情，也许不会变，但是愿意给予我们的关怀和理解，却总能找到新的方式表达出来。这就是“偏要你独属我全文免费阅读”的意义——不是简单的文字交换，而是一种精神上的交流与相互理解。</w:t>
      </w:r>
      <w:r>
        <w:rPr>
          <w:sz w:val="32"/>
          <w:szCs w:val="32"/>
        </w:rPr>
        <w:t>&lt;/p&gt;&lt;p&gt;&lt;img src="/static-img/48X_Lz4UPhAFjv19SBE3akZ7LHPi5EKkBpPcySXb2vU3iXSzorZxc3AvPl31vTb3.jpg"&gt;&lt;/p&gt;&lt;p&gt;</w:t>
      </w:r>
      <w:r>
        <w:rPr>
          <w:sz w:val="32"/>
          <w:szCs w:val="32"/>
        </w:rPr>
        <w:t>所以，无论未来生活如何变化，无论周围环境如何变迁，请记住，这个故事背后的温暖，将永远属于我们每一个人。当我们需要时，它会像一束光一样照亮前方，让我们坚持自己的道路，不忘初心，不负韶华。</w:t>
      </w:r>
      <w:r>
        <w:rPr>
          <w:sz w:val="32"/>
          <w:szCs w:val="32"/>
        </w:rPr>
        <w:t>&lt;/p&gt;&lt;p&gt;&lt;a href = "/doc/546944-</w:t>
      </w:r>
      <w:r>
        <w:rPr>
          <w:sz w:val="32"/>
          <w:szCs w:val="32"/>
        </w:rPr>
        <w:t>偏要你独属我全文免费阅读让我们一同享受这份难得的礼遇</w:t>
      </w:r>
      <w:r>
        <w:rPr>
          <w:sz w:val="32"/>
          <w:szCs w:val="32"/>
        </w:rPr>
        <w:t>.doc" rel="alternate" download="546944-</w:t>
      </w:r>
      <w:r>
        <w:rPr>
          <w:sz w:val="32"/>
          <w:szCs w:val="32"/>
        </w:rPr>
        <w:t>偏要你独属我全文免费阅读让我们一同享受这份难得的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