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处钕膜解锁视频科技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生产和消费如同潮流一般席卷了整个网络空间。随着技术的不断进步，我们不仅能够轻松地观看各种各样的视频，还有机会深入探索其背后的技术奥秘。在这里，我们将谈论一个名为“处钕膜”的概念，以及它如何影响我们的视频观看体验。</w:t>
      </w:r>
      <w:r>
        <w:rPr>
          <w:sz w:val="32"/>
          <w:szCs w:val="32"/>
        </w:rPr>
        <w:t>&lt;/p&gt;&lt;p&gt;&lt;img src="/static-img/Dv60MLoA5WhtoSH8ZZB07bQO83eAOOri-m_o0MogUFQtYlehIAgaYr5jfoIC63_n.jpg"&gt;&lt;/p&gt;&lt;p&gt;</w:t>
      </w:r>
      <w:r>
        <w:rPr>
          <w:sz w:val="32"/>
          <w:szCs w:val="32"/>
        </w:rPr>
        <w:t>探究“处钕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处钕膜”。这个词汇并不直接出现在任何官方的技术文档中，但它隐喻性地描述了一个现实中的情景，即在观看视频时，观众的心理状态与屏幕上的内容紧密相连。这是一个非常抽象而又贴近生活的概念，它揭示了人类与媒体互动过程中的复杂心理层面。</w:t>
      </w:r>
      <w:r>
        <w:rPr>
          <w:sz w:val="32"/>
          <w:szCs w:val="32"/>
        </w:rPr>
        <w:t>&lt;/p&gt;&lt;p&gt;&lt;img src="/static-img/9gBjcJM3N76nfZRCj9ISirQO83eAOOri-m_o0MogUFRyF7FD3aXdEbAsebNJQhMeqDraWqSjTVebhJCW-FU1FNQ3-y5bmQ_FMUjf26T_lXs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我们沉浸于某个故事或信息时，我们的心理状态就像是在镜子前的一幅画，每一笔每一划都反映着我们的内心世界。这种状态被称作“即刻性”，指的是人们对周围环境及内部感受的快速、自动化处理。当我们使用智能手机或电脑观看视频时，这种即刻性的体验尤为明显，因为这些设备提供了一种极大的灵活性和便利性，使得人们可以随时随地获得所需的信息或娱乐。</w:t>
      </w:r>
      <w:r>
        <w:rPr>
          <w:sz w:val="32"/>
          <w:szCs w:val="32"/>
        </w:rPr>
        <w:t>&lt;/p&gt;&lt;p&gt;&lt;img src="/static-img/w6RTOLC1z8x1htWEwTCBrLQO83eAOOri-m_o0MogUFRyF7FD3aXdEbAsebNJQhMeqDraWqSjTVebhJCW-FU1FNQ3-y5bmQ_FMUjf26T_lXs.jpg"&gt;&lt;/p&gt;&lt;p&gt;</w:t>
      </w:r>
      <w:r>
        <w:rPr>
          <w:sz w:val="32"/>
          <w:szCs w:val="32"/>
        </w:rPr>
        <w:t>科技革命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无疑给予了用户更丰富多彩的地带。例如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高速下载速度和低延迟传输，为高质量高清视频内容提供了坚实基础。此外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也在提升用户体验上发挥着越来越重要的作用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用户行为和偏好，可以推荐更加符合个人口味的内容，从而进一步增强观众对于平台的粘性。</w:t>
      </w:r>
      <w:r>
        <w:rPr>
          <w:sz w:val="32"/>
          <w:szCs w:val="32"/>
        </w:rPr>
        <w:t>&lt;/p&gt;&lt;p&gt;&lt;img src="/static-img/Onwai-4hPJMUF-7P81iZMrQO83eAOOri-m_o0MogUFRyF7FD3aXdEbAsebNJQhMeqDraWqSjTVebhJCW-FU1FNQ3-y5bmQ_FMUjf26T_lXs.jpg"&gt;&lt;/p&gt;&lt;p&gt;</w:t>
      </w:r>
      <w:r>
        <w:rPr>
          <w:sz w:val="32"/>
          <w:szCs w:val="32"/>
        </w:rPr>
        <w:t>然而，与此同时，也有人担忧过度依赖科技可能导致社会注意力分散的问题，如注意力衰减综合症（</w:t>
      </w:r>
      <w:r>
        <w:rPr>
          <w:sz w:val="32"/>
          <w:szCs w:val="32"/>
        </w:rPr>
        <w:t>ADHD</w:t>
      </w:r>
      <w:r>
        <w:rPr>
          <w:sz w:val="32"/>
          <w:szCs w:val="32"/>
        </w:rPr>
        <w:t>）。这种现象表明，在追求视觉享受的时候，我们需要保持清醒头脑，不被过度吸引的情境所迷惑，而应该学会合理安排时间，以确保平衡工作和休闲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服务与社交融合</w:t>
      </w:r>
      <w:r>
        <w:rPr>
          <w:sz w:val="32"/>
          <w:szCs w:val="32"/>
        </w:rPr>
        <w:t>&lt;/p&gt;&lt;p&gt;&lt;img src="/static-img/8pyKfTyIQA9jpL5526rJMbQO83eAOOri-m_o0MogUFRyF7FD3aXdEbAsebNJQhMeqDraWqSjTVebhJCW-FU1FNQ3-y5bmQ_FMUjf26T_lXs.jpg"&gt;&lt;/p&gt;&lt;p&gt;</w:t>
      </w:r>
      <w:r>
        <w:rPr>
          <w:sz w:val="32"/>
          <w:szCs w:val="32"/>
        </w:rPr>
        <w:t>未来的趋势之一是个人化服务。在这一点上，“处钕膜”看起来特别重要，因为它意味着不同的观众会有不同的反应。不仅如此，更高级的人工智能还能根据不同人的情绪、兴趣甚至身体状况调整推荐列表，使得每一次查看都像是针对自己的定制版块。而且，这些系统不再局限于单纯播放电影或者音乐，它们逐渐融入到日常交流中，比如聊天机器人、社交媒体等，将帮助人们更好地理解彼此，并促进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视听体验：新时代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钕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处钕膜 看视频”这两个短语代表了一个双刃剑——它们既承载着科技创新带来的便利，也预示着新的挑战以及社会价值观念的大转变。在这个不断变化的情况下，对待信息源头进行批判性的思考，并努力维护一种健康、积极的人际关系，是当代每一个人都应当关注的问题。</w:t>
      </w:r>
      <w:r>
        <w:rPr>
          <w:sz w:val="32"/>
          <w:szCs w:val="32"/>
        </w:rPr>
        <w:t>&lt;/p&gt;&lt;p&gt;&lt;a href = "/doc/547043-</w:t>
      </w:r>
      <w:r>
        <w:rPr>
          <w:sz w:val="32"/>
          <w:szCs w:val="32"/>
        </w:rPr>
        <w:t>探秘处钕膜解锁视频科技的新纪元</w:t>
      </w:r>
      <w:r>
        <w:rPr>
          <w:sz w:val="32"/>
          <w:szCs w:val="32"/>
        </w:rPr>
        <w:t>.doc" rel="alternate" download="547043-</w:t>
      </w:r>
      <w:r>
        <w:rPr>
          <w:sz w:val="32"/>
          <w:szCs w:val="32"/>
        </w:rPr>
        <w:t>探秘处钕膜解锁视频科技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