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深影绘林姑娘的囚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村，传说着一位名叫林姑娘的女子，她因一场突如其来的变故而被困于狭窄的地牢之中。她的故事，如同一部动人的悲剧，经过岁月的沉淀，却依然令人叹为观止。</w:t>
      </w:r>
      <w:r>
        <w:rPr>
          <w:sz w:val="32"/>
          <w:szCs w:val="32"/>
        </w:rPr>
        <w:t>&lt;/p&gt;&lt;p&gt;&lt;img src="/static-img/EOcaQYP-z5cygvrXsBoTkZnjOhtBWaiEPWMMv4ZGHcviGCDQCOaZamn05aeDMOow.jpeg"&gt;&lt;/p&gt;&lt;p&gt;</w:t>
      </w:r>
      <w:r>
        <w:rPr>
          <w:sz w:val="32"/>
          <w:szCs w:val="32"/>
        </w:rPr>
        <w:t>首先，是那段宁静与繁华交错的日子。在山村生活的小镇上，人们对外界的一切充满了好奇与敬畏。然而，这一切都改变了，当一次偶然的机缘让她踏上了通往都市的大路，那里是繁华与喧嚣所在，也是人情冷漠的地方。林姑娘怀揣着梦想和勇气，在城市里找到了工作，一步步攀登成功之阶。但这份成就并未长久，因为不幸总是悄无声息地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段阴影笼罩的心灵折磨。在经历了一系列意外和误解后，她发现自己陷入了一个复杂且危险的情况。她不得不面对那些曾经信任过的人们背后的真实面目，以及那些隐藏在暗角里的敌意。而这些事件最终导致了她被捕入狱。这时，她才意识到自己的世界已经完全颠覆，不再属于那个年轻、无畏、热血青年。</w:t>
      </w:r>
      <w:r>
        <w:rPr>
          <w:sz w:val="32"/>
          <w:szCs w:val="32"/>
        </w:rPr>
        <w:t>&lt;/p&gt;&lt;p&gt;&lt;img src="/static-img/h0dZCEaTk2ooObJ71uwJKpnjOhtBWaiEPWMMv4ZGHcviGCDQCOaZamn05aeDMOow.jpeg"&gt;&lt;/p&gt;&lt;p&gt;</w:t>
      </w:r>
      <w:r>
        <w:rPr>
          <w:sz w:val="32"/>
          <w:szCs w:val="32"/>
        </w:rPr>
        <w:t>紧随其后的是，那些孤独与绝望中的坚持。不论是在黑暗的地牢中，还是在监狱中的每个清晨，每天晚上的哀求，都有着一种坚定的决心——要证明自己的清白，要找到释放自我的方法。在这个过程中，她学会了如何以最低限度的情感支撑自己，以最微弱的声音诉说真相，并通过法律途径寻求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段艰难卓绝的心智觉醒。在漫长的囚禁生活中，林姑娘逐渐认识到了人性的复杂性。她看透了周围环境中的种种矛盾，同时也明白了自己内心深处真正想要的是什么。那是一种超越个人利益、追求正义与自由的心灵觉醒，这也是她能从囚禁中走出来，最终获得自由的一个关键点。</w:t>
      </w:r>
      <w:r>
        <w:rPr>
          <w:sz w:val="32"/>
          <w:szCs w:val="32"/>
        </w:rPr>
        <w:t>&lt;/p&gt;&lt;p&gt;&lt;img src="/static-img/ttKtgPZvbuUSTWr9RGu6iZnjOhtBWaiEPWMMv4ZGHcviGCDQCOaZamn05aeDMOow.jpg"&gt;&lt;/p&gt;&lt;p&gt;</w:t>
      </w:r>
      <w:r>
        <w:rPr>
          <w:sz w:val="32"/>
          <w:szCs w:val="32"/>
        </w:rPr>
        <w:t>最后，还有那份重获自由后的新生。一旦摆脱束缚之后，即便身心俱疲，但那种精神上的解脱带给她的力量却不可估量。她用这一切创造了一本书——《林姑娘成囚记》，记录下那些年的经历，让世间所有看到的人都知道，无论遭遇怎样的苦难，只要坚持下去，就一定能够迎来新的曙光。</w:t>
      </w:r>
      <w:r>
        <w:rPr>
          <w:sz w:val="32"/>
          <w:szCs w:val="32"/>
        </w:rPr>
        <w:t>&lt;/p&gt;&lt;p&gt;&lt;a href = "/doc/547101-</w:t>
      </w:r>
      <w:r>
        <w:rPr>
          <w:sz w:val="32"/>
          <w:szCs w:val="32"/>
        </w:rPr>
        <w:t>林深影绘林姑娘的囚心之旅</w:t>
      </w:r>
      <w:r>
        <w:rPr>
          <w:sz w:val="32"/>
          <w:szCs w:val="32"/>
        </w:rPr>
        <w:t>.doc" rel="alternate" download="547101-</w:t>
      </w:r>
      <w:r>
        <w:rPr>
          <w:sz w:val="32"/>
          <w:szCs w:val="32"/>
        </w:rPr>
        <w:t>林深影绘林姑娘的囚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