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我是怎么发现吕知樾和张津瑜的搞笑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吕知樾和张津瑜的搞笑视频的</w:t>
      </w:r>
      <w:r>
        <w:rPr>
          <w:sz w:val="32"/>
          <w:szCs w:val="32"/>
        </w:rPr>
        <w:t>&lt;/p&gt;&lt;p&gt;&lt;img src="/static-img/89J6w0ngXtJK2OCAafnohWuZQLHBJNk4MBmseCQKCQc-ZsBVnc_p_9JqYMJxHn7w.jpg"&gt;&lt;/p&gt;&lt;p&gt;</w:t>
      </w:r>
      <w:r>
        <w:rPr>
          <w:sz w:val="32"/>
          <w:szCs w:val="32"/>
        </w:rPr>
        <w:t>记得那是一个周末的下午，我正坐在电脑前无聊地浏览着各大社交媒体平台，突然间，一条熟悉的声音在我的脑海中回响。那个声音，是吕知樾和张津瑜合唱的《完美》。我想起了他们在音乐节上的精彩表演，那些夸张的舞蹈动作，还有他们那种仿佛可以感染整个现场气氛的活力。</w:t>
      </w:r>
      <w:r>
        <w:rPr>
          <w:sz w:val="32"/>
          <w:szCs w:val="32"/>
        </w:rPr>
        <w:t>&lt;/p&gt;&lt;p&gt;</w:t>
      </w:r>
      <w:r>
        <w:rPr>
          <w:sz w:val="32"/>
          <w:szCs w:val="32"/>
        </w:rPr>
        <w:t>随后，我打开了</w:t>
      </w:r>
      <w:r>
        <w:rPr>
          <w:sz w:val="32"/>
          <w:szCs w:val="32"/>
        </w:rPr>
        <w:t>YouTube</w:t>
      </w:r>
      <w:r>
        <w:rPr>
          <w:sz w:val="32"/>
          <w:szCs w:val="32"/>
        </w:rPr>
        <w:t>，这个充满无限可能的地方。我输入了“吕知樾张津瑜视频”，结果一系列令人捧腹、既让人心情愉快又不失娱乐性质的小短片出现在我的视野里。他们穿着各式各样的服装，用各种搞笑方式表达自己的幽默感，让我忍不住笑出了声。</w:t>
      </w:r>
      <w:r>
        <w:rPr>
          <w:sz w:val="32"/>
          <w:szCs w:val="32"/>
        </w:rPr>
        <w:t>&lt;/p&gt;&lt;p&gt;&lt;img src="/static-img/S01dFqZJ-Zvcumrg_UNI_2uZQLHBJNk4MBmseCQKCQc-ZsBVnc_p_9JqYMJxHn7w.jpg"&gt;&lt;/p&gt;&lt;p&gt;</w:t>
      </w:r>
      <w:r>
        <w:rPr>
          <w:sz w:val="32"/>
          <w:szCs w:val="32"/>
        </w:rPr>
        <w:t>这些视频里的内容并不复杂，它们更多的是通过简单的情境或者日常生活中的小事来展现两个人的幽默风格。这让我想到了我们每个人都可能遇到的一些琐碎事情，但却能从中找到乐趣并把它们变成能够让别人也开怀一笑的事物。</w:t>
      </w:r>
      <w:r>
        <w:rPr>
          <w:sz w:val="32"/>
          <w:szCs w:val="32"/>
        </w:rPr>
        <w:t>&lt;/p&gt;&lt;p&gt;</w:t>
      </w:r>
      <w:r>
        <w:rPr>
          <w:sz w:val="32"/>
          <w:szCs w:val="32"/>
        </w:rPr>
        <w:t>观看这些视频，让我深刻体会到即使是在平凡的人生中，也总有一线光明等待被发掘出来。而且，这种类型的内容对于想要逃离压力的我们来说简直太有用了。它教会我们要学会从生活的小事中寻找欢乐，从而提高我们的幸福感。</w:t>
      </w:r>
      <w:r>
        <w:rPr>
          <w:sz w:val="32"/>
          <w:szCs w:val="32"/>
        </w:rPr>
        <w:t>&lt;/p&gt;&lt;p&gt;&lt;img src="/static-img/32DnWZEEgKPW9J7FjiaSQ2uZQLHBJNk4MBmseCQKCQc-ZsBVnc_p_9JqYMJxHn7w.jpg"&gt;&lt;/p&gt;&lt;p&gt;</w:t>
      </w:r>
      <w:r>
        <w:rPr>
          <w:sz w:val="32"/>
          <w:szCs w:val="32"/>
        </w:rPr>
        <w:t>最后，当你感到烦躁或是需要一些轻松时，不妨试试去搜索一下“吕知樾张津瑜视频”。相信你也会像我一样，享受那些带给你的欢乐与释放的心情。如果说这篇文章没有帮你找到答案，那么至少它引导你走向了一扇门，而这扇门背后隐藏着一个世界，那是一个充满爱、友谊和轻松幽默的地方。在那里，你将发现自己所寻求的一切——快乐、解脱以及对生活本身更深层次的理解和欣赏。</w:t>
      </w:r>
      <w:r>
        <w:rPr>
          <w:sz w:val="32"/>
          <w:szCs w:val="32"/>
        </w:rPr>
        <w:t>&lt;/p&gt;&lt;p&gt;&lt;a href = "/doc/547185-</w:t>
      </w:r>
      <w:r>
        <w:rPr>
          <w:sz w:val="32"/>
          <w:szCs w:val="32"/>
        </w:rPr>
        <w:t>吕知樾张津瑜视频我是怎么发现吕知樾和张津瑜的搞笑视频的</w:t>
      </w:r>
      <w:r>
        <w:rPr>
          <w:sz w:val="32"/>
          <w:szCs w:val="32"/>
        </w:rPr>
        <w:t>.doc" rel="alternate" download="547185-</w:t>
      </w:r>
      <w:r>
        <w:rPr>
          <w:sz w:val="32"/>
          <w:szCs w:val="32"/>
        </w:rPr>
        <w:t>吕知樾张津瑜视频我是怎么发现吕知樾和张津瑜的搞笑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