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沉思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沉思与前行</w:t>
      </w:r>
      <w:r>
        <w:rPr>
          <w:sz w:val="32"/>
          <w:szCs w:val="32"/>
        </w:rPr>
        <w:t>&lt;/p&gt;&lt;p&gt;&lt;img src="/static-img/NvYtNg-woXNwzj7D9jpIKCbWNhldtIyrLFXM4jOkU25dNeZN_GS7_2n1P5jJsoZV.jpg"&gt;&lt;/p&gt;&lt;p&gt;</w:t>
      </w:r>
      <w:r>
        <w:rPr>
          <w:sz w:val="32"/>
          <w:szCs w:val="32"/>
        </w:rPr>
        <w:t>今夕何夕的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夕何夕，是一句源自《论语》中的名言，意味着今天是哪个夜晚？它不仅是一个简单的问题，更是一种深刻的反思。我们每个人都生活在这个世界上，每天都是一个新的开始，但有时候，我们会停下来想一想，这个现在，我们所处的位置，又能带给我们什么？</w:t>
      </w:r>
      <w:r>
        <w:rPr>
          <w:sz w:val="32"/>
          <w:szCs w:val="32"/>
        </w:rPr>
        <w:t>&lt;/p&gt;&lt;p&gt;&lt;img src="/static-img/qAKrTt8i5flE2suZznUa5CbWNhldtIyrLFXM4jOkU25a0U1zfhROa17sKx9ajx17geIe9dbyAE9abbU8djep2bsGEn81MCb7A92uK9oih5LHEVqkgsvpNyulgiLN3mZvx2lFEb9yhxk_-B3uCJ6Kag.jpg"&gt;&lt;/p&gt;&lt;p&gt;</w:t>
      </w:r>
      <w:r>
        <w:rPr>
          <w:sz w:val="32"/>
          <w:szCs w:val="32"/>
        </w:rPr>
        <w:t>今夕何夕在日常生活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“今夕何夕”可以成为一种生活态度。无论是工作还是学习，都应该时刻提醒自己，不要忘记当下的重要性。当我们忙碌于未来目标时，不能忽视了眼前的努力和成就。</w:t>
      </w:r>
      <w:r>
        <w:rPr>
          <w:sz w:val="32"/>
          <w:szCs w:val="32"/>
        </w:rPr>
        <w:t>&lt;/p&gt;&lt;p&gt;&lt;img src="/static-img/8SA-P56daViyBA73sC52-SbWNhldtIyrLFXM4jOkU25a0U1zfhROa17sKx9ajx17geIe9dbyAE9abbU8djep2bsGEn81MCb7A92uK9oih5LHEVqkgsvpNyulgiLN3mZvx2lFEb9yhxk_-B3uCJ6Kag.jpg"&gt;&lt;/p&gt;&lt;p&gt;</w:t>
      </w:r>
      <w:r>
        <w:rPr>
          <w:sz w:val="32"/>
          <w:szCs w:val="32"/>
        </w:rPr>
        <w:t>今夕何夜：对过去的回顾与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夕何夜”，也是对过去的一种回顾。在人生的旅途中，我们都会经历各种挑战和成功，每一个阶段都值得我们去思考和总结。通过这样的反思，我们能够从经验中汲取力量，为未来的道路做好准备。</w:t>
      </w:r>
      <w:r>
        <w:rPr>
          <w:sz w:val="32"/>
          <w:szCs w:val="32"/>
        </w:rPr>
        <w:t>&lt;/p&gt;&lt;p&gt;&lt;img src="/static-img/-TBe9nYtngwQnRB0XVE18ibWNhldtIyrLFXM4jOkU25a0U1zfhROa17sKx9ajx17geIe9dbyAE9abbU8djep2bsGEn81MCb7A92uK9oih5LHEVqkgsvpNyulgiLN3mZvx2lFEb9yhxk_-B3uCJ6Kag.png"&gt;&lt;/p&gt;&lt;p&gt;</w:t>
      </w:r>
      <w:r>
        <w:rPr>
          <w:sz w:val="32"/>
          <w:szCs w:val="32"/>
        </w:rPr>
        <w:t>今夜、何时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夜、何时？”这句话也提醒我们珍惜现在，在快乐的时候享受当下。在现代社会快速发展的背景下，人们往往被工作、财富等外部因素所驱动，从而忽略了内心真正需要的是什么。</w:t>
      </w:r>
      <w:r>
        <w:rPr>
          <w:sz w:val="32"/>
          <w:szCs w:val="32"/>
        </w:rPr>
        <w:t>&lt;/p&gt;&lt;p&gt;&lt;img src="/static-img/Wy4C_BQKNkSPQWE8gR_ZCibWNhldtIyrLFXM4jOkU25a0U1zfhROa17sKx9ajx17geIe9dbyAE9abbU8djep2bsGEn81MCb7A92uK9oih5LHEVqkgsvpNyulgiLN3mZvx2lFEb9yhxk_-B3uCJ6Kag.jpg"&gt;&lt;/p&gt;&lt;p&gt;</w:t>
      </w:r>
      <w:r>
        <w:rPr>
          <w:sz w:val="32"/>
          <w:szCs w:val="32"/>
        </w:rPr>
        <w:t>如今，我已知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今，我已知晓”，这是对“今夕 何住”这一问题的一个回答。这不仅是对自己的认知，也是对生命价值观的一种理解。在不断地探索和学习中，我们逐渐明白了自己真正追求的是什么，以及如何更好地实现这些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，一起向前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明天，一起向前走”，这既是一种积极向上的态度，也是一种希望与信念。无论遇到怎样的困难或挑战，只要保持这种精神，就能勇敢地面对一切，并为未来制定计划，不断进步。</w:t>
      </w:r>
      <w:r>
        <w:rPr>
          <w:sz w:val="32"/>
          <w:szCs w:val="32"/>
        </w:rPr>
        <w:t>&lt;/p&gt;&lt;p&gt;&lt;a href = "/doc/547301-</w:t>
      </w:r>
      <w:r>
        <w:rPr>
          <w:sz w:val="32"/>
          <w:szCs w:val="32"/>
        </w:rPr>
        <w:t>今夕何夕沉思与前行</w:t>
      </w:r>
      <w:r>
        <w:rPr>
          <w:sz w:val="32"/>
          <w:szCs w:val="32"/>
        </w:rPr>
        <w:t>.doc" rel="alternate" download="547301-</w:t>
      </w:r>
      <w:r>
        <w:rPr>
          <w:sz w:val="32"/>
          <w:szCs w:val="32"/>
        </w:rPr>
        <w:t>今夕何夕沉思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