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的恋人揭秘男女间深层情感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和未知的世界里，男女之间的情感纠葛是最复杂最难以捉摸的。从初见到深吻，从手牵到拥抱，每一个小动作都承载着无尽的情感。我们探索这些隐藏在日常生活之下的爱情故事，试图解开它们背后的真相。</w:t>
      </w:r>
      <w:r>
        <w:rPr>
          <w:sz w:val="32"/>
          <w:szCs w:val="32"/>
        </w:rPr>
        <w:t>&lt;/p&gt;&lt;p&gt;&lt;img src="/static-img/UsX5WjPo4LPpVgalIR32MabuH1cKrUfbSZVrcJ7wa-A.jpeg"&gt;&lt;/p&gt;&lt;p&gt;</w:t>
      </w:r>
      <w:r>
        <w:rPr>
          <w:sz w:val="32"/>
          <w:szCs w:val="32"/>
        </w:rPr>
        <w:t>情感沟通中的误会与误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女之间的情感交流往往充满了误会与误解，这些都是因为彼此无法准确理解对方的心意所造成的。例如，当一位女性通过微信发送了一条含有双关语的信息给她的男朋友，而他却没有意识到其中蕴含的情感深度，这样的沟通就可能导致关系上的隔阂。</w:t>
      </w:r>
      <w:r>
        <w:rPr>
          <w:sz w:val="32"/>
          <w:szCs w:val="32"/>
        </w:rPr>
        <w:t>&lt;/p&gt;&lt;p&gt;&lt;img src="/static-img/ZrS-R5WZH4Rb-EASbC13-97miZU-v6VdPIqnUkUlRTiHjlFynsBnCHlpPzk-6zfbSMC0GFtjPsVHGo3S159VZIlrsEGpVRuc4EpJl2UvHhkNYYK0ZDmwIzSYxFFVkK7IJJx172wPwHWoz9I1pEP3jA.jpg"&gt;&lt;/p&gt;&lt;p&gt;</w:t>
      </w:r>
      <w:r>
        <w:rPr>
          <w:sz w:val="32"/>
          <w:szCs w:val="32"/>
        </w:rPr>
        <w:t>心理游戏中的陷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常用各种心理游戏来测试对方对自己的态度，比如忽略、冷漠或过分热情等。在这种情况下，一款软件可以帮助我们更好地理解这些行为背后的心理状态，让我们的互动变得更加明智。</w:t>
      </w:r>
      <w:r>
        <w:rPr>
          <w:sz w:val="32"/>
          <w:szCs w:val="32"/>
        </w:rPr>
        <w:t>&lt;/p&gt;&lt;p&gt;&lt;img src="/static-img/-nE9ZzwmjYMpiOXqxX5NBt7miZU-v6VdPIqnUkUlRTiHjlFynsBnCHlpPzk-6zfbSMC0GFtjPsVHGo3S159VZIlrsEGpVRuc4EpJl2UvHhkNYYK0ZDmwIzSYxFFVkK7IJJx172wPwHWoz9I1pEP3jA.jpg"&gt;&lt;/p&gt;&lt;p&gt;</w:t>
      </w:r>
      <w:r>
        <w:rPr>
          <w:sz w:val="32"/>
          <w:szCs w:val="32"/>
        </w:rPr>
        <w:t>社交媒体上虚伪面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成为了一扇窗户，它透露了人们真实的一面，但同时也掩盖了许多虚伪。当一个人在网络上展示出完美无缺的一面，而实际生活中却存在差距时，这种表象与本质之间的矛盾容易引发不必要的问题。</w:t>
      </w:r>
      <w:r>
        <w:rPr>
          <w:sz w:val="32"/>
          <w:szCs w:val="32"/>
        </w:rPr>
        <w:t>&lt;/p&gt;&lt;p&gt;&lt;img src="/static-img/t5s7lTuzS7fSmiCecYdAPd7miZU-v6VdPIqnUkUlRTiHjlFynsBnCHlpPzk-6zfbSMC0GFtjPsVHGo3S159VZIlrsEGpVRuc4EpJl2UvHhkNYYK0ZDmwIzSYxFFVkK7IJJx172wPwHWoz9I1pEP3jA.jpeg"&gt;&lt;/p&gt;&lt;p&gt;</w:t>
      </w:r>
      <w:r>
        <w:rPr>
          <w:sz w:val="32"/>
          <w:szCs w:val="32"/>
        </w:rPr>
        <w:t>性格差异导致的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格因素是导致男女关系紧张的一个重要原因。一方可能非常直觉型，而另一方则更注重逻辑分析，这样的性格差异很容易引发冲突。了解并尊重彼此的人生观和价值观，是维护健康关系的一个关键点。</w:t>
      </w:r>
      <w:r>
        <w:rPr>
          <w:sz w:val="32"/>
          <w:szCs w:val="32"/>
        </w:rPr>
        <w:t>&lt;/p&gt;&lt;p&gt;&lt;img src="/static-img/AEnTU3Yo1VgkgVOMAu0LYd7miZU-v6VdPIqnUkUlRTiHjlFynsBnCHlpPzk-6zfbSMC0GFtjPsVHGo3S159VZIlrsEGpVRuc4EpJl2UvHhkNYYK0ZDmwIzSYxFFVkK7IJJx172wPwHWoz9I1pEP3jA.jpeg"&gt;&lt;/p&gt;&lt;p&gt;</w:t>
      </w:r>
      <w:r>
        <w:rPr>
          <w:sz w:val="32"/>
          <w:szCs w:val="32"/>
        </w:rPr>
        <w:t>传统文化对现代恋爱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对于现代恋爱方式产生了巨大影响，无论是婚姻观念还是家庭角色分配，都在潜移默化中塑造着我们的感情世界。这一点需要我们在追求个性化关系时，不忘记根植于历史长河中的文化基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成长带来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个人成长，人的需求和期望也发生变化，有时候这意味着一种关系已经无法满足我们的新需求。在这样的情况下，我们是否能够勇敢地迎接改变，并为自己找到新的幸福路径？</w:t>
      </w:r>
      <w:r>
        <w:rPr>
          <w:sz w:val="32"/>
          <w:szCs w:val="32"/>
        </w:rPr>
        <w:t>&lt;/p&gt;&lt;p&gt;&lt;a href = "/doc/547378-</w:t>
      </w:r>
      <w:r>
        <w:rPr>
          <w:sz w:val="32"/>
          <w:szCs w:val="32"/>
        </w:rPr>
        <w:t>隐秘的恋人揭秘男女间深层情感的故事</w:t>
      </w:r>
      <w:r>
        <w:rPr>
          <w:sz w:val="32"/>
          <w:szCs w:val="32"/>
        </w:rPr>
        <w:t>.doc" rel="alternate" download="547378-</w:t>
      </w:r>
      <w:r>
        <w:rPr>
          <w:sz w:val="32"/>
          <w:szCs w:val="32"/>
        </w:rPr>
        <w:t>隐秘的恋人揭秘男女间深层情感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