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要改嫁</w:t>
      </w:r>
      <w:r>
        <w:rPr>
          <w:sz w:val="48"/>
          <w:szCs w:val="48"/>
        </w:rPr>
        <w:t>-</w:t>
      </w:r>
      <w:r>
        <w:rPr>
          <w:sz w:val="48"/>
          <w:szCs w:val="48"/>
        </w:rPr>
        <w:t>冷宫里的逆袭废妃归来的婚姻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里的逆袭：废妃归来的婚姻大戏</w:t>
      </w:r>
      <w:r>
        <w:rPr>
          <w:sz w:val="32"/>
          <w:szCs w:val="32"/>
        </w:rPr>
        <w:t>&lt;/p&gt;&lt;p&gt;&lt;img src="/static-img/3ScAZeM2fBv39NfcuwPuyZviQZdyPWGjkuAEFmaNL1lsRtVkNHTENOQs5qpjU2t_.jpg"&gt;&lt;/p&gt;&lt;p&gt;</w:t>
      </w:r>
      <w:r>
        <w:rPr>
          <w:sz w:val="32"/>
          <w:szCs w:val="32"/>
        </w:rPr>
        <w:t>在历史的长河中，有着无数关于“废妃要改嫁”的传奇故事，它们不仅是对女性命运的一种反思，也是对人性复杂性的深刻描绘。从古代中国到现代社会，人们对于爱情和婚姻的追求并未改变，但是在当下的社会环境下，“废妃要改嫁”的故事更加多元化、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一下一些历史上的典型案例。在清朝时期，王熙凤就是一个著名的“废妃”。由于她与皇帝有私通，被贬为庶人，并被迫出家。然而，她并没有就此认命，而是通过自己的智慧和努力，最终重获自由，与一位平民男子成婚，并且过上了幸福安稳的生活。</w:t>
      </w:r>
      <w:r>
        <w:rPr>
          <w:sz w:val="32"/>
          <w:szCs w:val="32"/>
        </w:rPr>
        <w:t>&lt;/p&gt;&lt;p&gt;&lt;img src="/static-img/nL7do9dG6KutV5zsOZ62pJviQZdyPWGjkuAEFmaNL1lkLK8ych1Ah8f8E7loz8ybQted3jqCNizqErEoebv6lb8iqYaLYBEWfSO12A8zKEs.jpg"&gt;&lt;/p&gt;&lt;p&gt;</w:t>
      </w:r>
      <w:r>
        <w:rPr>
          <w:sz w:val="32"/>
          <w:szCs w:val="32"/>
        </w:rPr>
        <w:t>再者，在现代社会中，“废妃要改嫁”的话题同样热门。如今，女性拥有更多选择权，他们不再像过去那样甘愿接受命运安排，而是积极地去寻找属于自己的幸福。这一点在娱乐圈尤其明显，有些女星因为某些原因被媒体定性为“废柴”，但她们并不因此而气馁，而是在事业上不断进取，最终赢得了更高的地位和更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曾经因外貌问题而备受关注的女演员，她最初被认为无法成为顶尖明星。但她并没有放弃，而是在不断努力学习和提升自我之后，不仅成为了知名影视制作人的青梅竹马，还结识了一位成功企业家的丈夫，这让她的人生轨迹发生了翻天覆地的变化。</w:t>
      </w:r>
      <w:r>
        <w:rPr>
          <w:sz w:val="32"/>
          <w:szCs w:val="32"/>
        </w:rPr>
        <w:t>&lt;/p&gt;&lt;p&gt;&lt;img src="/static-img/U7iTZXYi8aNqoiOhzkjsPZviQZdyPWGjkuAEFmaNL1lkLK8ych1Ah8f8E7loz8ybQted3jqCNizqErEoebv6lb8iqYaLYBEWfSO12A8zKEs.jpg"&gt;&lt;/p&gt;&lt;p&gt;</w:t>
      </w:r>
      <w:r>
        <w:rPr>
          <w:sz w:val="32"/>
          <w:szCs w:val="32"/>
        </w:rPr>
        <w:t>最后，让我们来谈谈那些真实案例中的普遍现象。在很多情况下，“废妃”之所以能够顺利改嫁，是因为他们都具有一定的经济独立性或者文化素养，使得自己成为市场上竞争力的商品。而且，这种独立精神也是吸引他人的重要原因之一，因为现代男士往往更加重视伴侣的心灵独立和个人发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废妃要改嫁”的主题都是充满挑战与机遇的一场戏。每个人的生命都是独一无二的，没有人能预测未来，但只要有勇气去尝试，就可能会迎来意想不到的人生转折点。</w:t>
      </w:r>
      <w:r>
        <w:rPr>
          <w:sz w:val="32"/>
          <w:szCs w:val="32"/>
        </w:rPr>
        <w:t>&lt;/p&gt;&lt;p&gt;&lt;img src="/static-img/MkX1op34x1jzPM_f5rqf2pviQZdyPWGjkuAEFmaNL1lkLK8ych1Ah8f8E7loz8ybQted3jqCNizqErEoebv6lb8iqYaLYBEWfSO12A8zKEs.jpg"&gt;&lt;/p&gt;&lt;p&gt;&lt;a href = "/doc/547844-</w:t>
      </w:r>
      <w:r>
        <w:rPr>
          <w:sz w:val="32"/>
          <w:szCs w:val="32"/>
        </w:rPr>
        <w:t>废妃要改嫁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宫里的逆袭废妃归来的婚姻大戏</w:t>
      </w:r>
      <w:r>
        <w:rPr>
          <w:sz w:val="32"/>
          <w:szCs w:val="32"/>
        </w:rPr>
        <w:t>.doc" rel="alternate" download="547844-</w:t>
      </w:r>
      <w:r>
        <w:rPr>
          <w:sz w:val="32"/>
          <w:szCs w:val="32"/>
        </w:rPr>
        <w:t>废妃要改嫁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宫里的逆袭废妃归来的婚姻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