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和陈红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陈红的秘密夜晚</w:t>
      </w:r>
      <w:r>
        <w:rPr>
          <w:sz w:val="32"/>
          <w:szCs w:val="32"/>
        </w:rPr>
        <w:t>&lt;/p&gt;&lt;p&gt;&lt;img src="/static-img/XQwZyjl1wUvyyqbJhySzAOpzLzYswAGoC1_ouuF-q8rpT2NTpLfiEy3wy1yIoDqN.png"&gt;&lt;/p&gt;&lt;p&gt;</w:t>
      </w:r>
      <w:r>
        <w:rPr>
          <w:sz w:val="32"/>
          <w:szCs w:val="32"/>
        </w:rPr>
        <w:t>那是一个风和日丽的下午，我和陈红约好在家里闭门相聚。我们俩都是业余爱好者，喜欢拍摄一些小作品，今天就决定把这段时间积累的素材合成一个完整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已经忙碌了几个小时，用手机、电脑等各种设备录制了一些镜头。我是个不太懂行的人，但陈红对这个东西可是很有研究，她总是能让我看得目瞪口呆。现在，她正坐在电脑前编辑着，而我则负责给她提供素材。</w:t>
      </w:r>
      <w:r>
        <w:rPr>
          <w:sz w:val="32"/>
          <w:szCs w:val="32"/>
        </w:rPr>
        <w:t>&lt;/p&gt;&lt;p&gt;&lt;img src="/static-img/VmZAl-vpDQw6QX6vU7IYKOpzLzYswAGoC1_ouuF-q8rpT2NTpLfiEy3wy1yIoDqN.jpg"&gt;&lt;/p&gt;&lt;p&gt;</w:t>
      </w:r>
      <w:r>
        <w:rPr>
          <w:sz w:val="32"/>
          <w:szCs w:val="32"/>
        </w:rPr>
        <w:t>突然间，老扒抱着陈红走进卧室导演。他是我最好的朋友，也是我们团队的一员。他的特长就是能捕捉到生活中的细微情感，他常说：“真正的艺术不是光靠技术，更重要的是捕捉那些难以言表的情感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们怎么样？准备好了吗？”他笑着问道。</w:t>
      </w:r>
      <w:r>
        <w:rPr>
          <w:sz w:val="32"/>
          <w:szCs w:val="32"/>
        </w:rPr>
        <w:t>&lt;/p&gt;&lt;p&gt;&lt;img src="/static-img/orF2SEtAytbQL_VBS4hy8epzLzYswAGoC1_ouuF-q8rpT2NTpLfiEy3wy1yIoDqN.jpg"&gt;&lt;/p&gt;&lt;p&gt;“</w:t>
      </w:r>
      <w:r>
        <w:rPr>
          <w:sz w:val="32"/>
          <w:szCs w:val="32"/>
        </w:rPr>
        <w:t>差不多了。”我回答，“但你还没来的时候，我们都不知道接下来要做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点点头，然后开始说明他的想法。他想要拍一场生活中的小插曲——关于两个人的深夜对话，这个故事可以通过他们眼神、肢体语言以及周围环境的变化来展现出来。</w:t>
      </w:r>
      <w:r>
        <w:rPr>
          <w:sz w:val="32"/>
          <w:szCs w:val="32"/>
        </w:rPr>
        <w:t>&lt;/p&gt;&lt;p&gt;&lt;img src="/static-img/eVZtFRVGTyYwR7PaqDH0fupzLzYswAGoC1_ouuF-q8rpT2NTpLfiEy3wy1yIoDqN.jpg"&gt;&lt;/p&gt;&lt;p&gt;</w:t>
      </w:r>
      <w:r>
        <w:rPr>
          <w:sz w:val="32"/>
          <w:szCs w:val="32"/>
        </w:rPr>
        <w:t>听完他的构思后，我感到既兴奋又有些紧张。这将是一次不同寻常的尝试，而且由于涉及到了私密空间，所以必须非常注意每一个细节，不让任何意外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布置现场。一盏灯被拿出来放在床边，一本书被随手放置在桌上，还有一杯水作为背景元素。这些简单的小物件，却能够为我们的故事增添无数层次和复杂性。</w:t>
      </w:r>
      <w:r>
        <w:rPr>
          <w:sz w:val="32"/>
          <w:szCs w:val="32"/>
        </w:rPr>
        <w:t>&lt;/p&gt;&lt;p&gt;&lt;img src="/static-img/urCme-bg3FF91tmqqCiGKupzLzYswAGoC1_ouuF-q8rpT2NTpLfiEy3wy1yIoDqN.jpg"&gt;&lt;/p&gt;&lt;p&gt;</w:t>
      </w:r>
      <w:r>
        <w:rPr>
          <w:sz w:val="32"/>
          <w:szCs w:val="32"/>
        </w:rPr>
        <w:t>最后，当一切准备就绪时，老扒带领我们进行了第一次彩排。在这个过程中，每个人都尽量进入角色，让镜头里的氛围更加真实自然。不知不觉中，我们整个房间仿佛变成了另一个世界，那个世界只属于我们三个，以及那个即将展开的小剧场。而那个夜晚，就这样悄无声息地成为了一部动人心弦的小电影，它不仅记录了我们的友谊，更是那份特殊时刻的心灵留痕。</w:t>
      </w:r>
      <w:r>
        <w:rPr>
          <w:sz w:val="32"/>
          <w:szCs w:val="32"/>
        </w:rPr>
        <w:t>&lt;/p&gt;&lt;p&gt;&lt;a href = "/doc/548176-</w:t>
      </w:r>
      <w:r>
        <w:rPr>
          <w:sz w:val="32"/>
          <w:szCs w:val="32"/>
        </w:rPr>
        <w:t>老扒抱着陈红走进卧室导演我和陈红的秘密夜晚</w:t>
      </w:r>
      <w:r>
        <w:rPr>
          <w:sz w:val="32"/>
          <w:szCs w:val="32"/>
        </w:rPr>
        <w:t>.doc" rel="alternate" download="548176-</w:t>
      </w:r>
      <w:r>
        <w:rPr>
          <w:sz w:val="32"/>
          <w:szCs w:val="32"/>
        </w:rPr>
        <w:t>老扒抱着陈红走进卧室导演我和陈红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