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午后的影视盛宴窝窝族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午后的影视盛宴：窝窝族的电影之旅</w:t>
      </w:r>
      <w:r>
        <w:rPr>
          <w:sz w:val="32"/>
          <w:szCs w:val="32"/>
        </w:rPr>
        <w:t>&lt;/p&gt;&lt;p&gt;&lt;img src="/static-img/aNVbnuXrCyumqgchBfn0PZPeyB8OyVFMSMyEPtmOyxrNeeR7fdALiuzJlKlWJXmE.jpg"&gt;&lt;/p&gt;&lt;p&gt;</w:t>
      </w:r>
      <w:r>
        <w:rPr>
          <w:sz w:val="32"/>
          <w:szCs w:val="32"/>
        </w:rPr>
        <w:t>在这个信息爆炸的时代，人们的娱乐需求日益增长。特别是在深夜时分，当城市外界安静下来，人们往往寻找一些宁静与放松的方式来打发时间。在这方面，“窝窝午夜看片”已经成为了一种流行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窝窝族”，这一词汇源自网络用语，用以形容那些喜欢在家中舒适地观看视频、电影或直播的小众用户群体。他们通常选择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至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之间进行这种活动，这段时间正是大多数人结束工作和学习后开始休息时段，但“窝窝族”们却把这当成了一场独特的午夜影视盛宴。</w:t>
      </w:r>
      <w:r>
        <w:rPr>
          <w:sz w:val="32"/>
          <w:szCs w:val="32"/>
        </w:rPr>
        <w:t>&lt;/p&gt;&lt;p&gt;&lt;img src="/static-img/3zB6-igpefOqbnTNt_pxcpPeyB8OyVFMSMyEPtmOyxrNeeR7fdALiuzJlKlWJXmE.jpg"&gt;&lt;/p&gt;&lt;p&gt;</w:t>
      </w:r>
      <w:r>
        <w:rPr>
          <w:sz w:val="32"/>
          <w:szCs w:val="32"/>
        </w:rPr>
        <w:t>他们会选择各种类型的内容，从经典电影到最新电视剧，再到热门综艺节目，无所不有。而且，由于技术发展，“窺隙族”的观看体验也变得更加丰富多彩。通过智能手机、平板电脑甚至是智能电视，他们可以随心所欲地调节音量、亮度，还能享受高清晰度带来的震撼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同的人可能对“窗隙族”的看片习惯也有着不同的偏好。一位名叫小李的小伙子，他每个月都会订阅一份专为“突隙族”准备的月票，每次都能够看到一部新的电影。他说：“我最喜欢的是那种跨越国界、穿梭历史的大型史诗片，它让我感受到一种超脱尘世间烦恼的心境。”</w:t>
      </w:r>
      <w:r>
        <w:rPr>
          <w:sz w:val="32"/>
          <w:szCs w:val="32"/>
        </w:rPr>
        <w:t>&lt;/p&gt;&lt;p&gt;&lt;img src="/static-img/tuWFCERO5ZYjYulFidKRI5PeyB8OyVFMSMyEPtmOyxrNeeR7fdALiuzJlKlWJXmE.jpg"&gt;&lt;/p&gt;&lt;p&gt;</w:t>
      </w:r>
      <w:r>
        <w:rPr>
          <w:sz w:val="32"/>
          <w:szCs w:val="32"/>
        </w:rPr>
        <w:t>而另一位女孩小芳，则倾向于追剧。她会花费几个小时连续追播，一旦发现自己错过了几集，就会立刻将之前未播出的剧集全部回放。这让她感觉就像是置身于故事之中，与主角们一起经历起伏，她笑道：“这是我唯一能逃离现实世界的一种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“突隙族”的行为模式可能被一些人认为有些奇怪，但对于参与者来说，它是一种生活中的小确幸。在快节奏、高压力的现代社会里，这样的消遣活动无疑为人们提供了一丝喘息之机，让人能够暂时忘却繁忙和压力，沉浸在一个完全属于自己的世界里。</w:t>
      </w:r>
      <w:r>
        <w:rPr>
          <w:sz w:val="32"/>
          <w:szCs w:val="32"/>
        </w:rPr>
        <w:t>&lt;/p&gt;&lt;p&gt;&lt;img src="/static-img/Y0NY5CGYCQFqtl5pwa0UHJPeyB8OyVFMSMyEPtmOyxrNeeR7fdALiuzJlKlWJXmE.jpg"&gt;&lt;/p&gt;&lt;p&gt;</w:t>
      </w:r>
      <w:r>
        <w:rPr>
          <w:sz w:val="32"/>
          <w:szCs w:val="32"/>
        </w:rPr>
        <w:t>总结来说，“突隙族”的存在不仅丰富了我们的文化生活，也让我们对不同类型的人有更深入理解。在未来，我们期待看到更多关于影视作品和观众习惯的话题，以及如何利用科技创新，为这些爱好者提供更好的服务和体验。</w:t>
      </w:r>
      <w:r>
        <w:rPr>
          <w:sz w:val="32"/>
          <w:szCs w:val="32"/>
        </w:rPr>
        <w:t>&lt;/p&gt;&lt;p&gt;&lt;a href = "/doc/548336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午后的影视盛宴窝窝族的电影之旅</w:t>
      </w:r>
      <w:r>
        <w:rPr>
          <w:sz w:val="32"/>
          <w:szCs w:val="32"/>
        </w:rPr>
        <w:t>.doc" rel="alternate" download="548336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午后的影视盛宴窝窝族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