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锁链的视角解密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进不去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云雾缭绕的古老城镇中，隐藏着一处神秘之地——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。这个名字听起来像是一种咒语，仿佛是对某个地方的禁忌。人们纷纷传言，这里藏有能让人看到他人的过去、现在和未来，但只有真正心怀嫉妒之心的人才能进入。</w:t>
      </w:r>
      <w:r>
        <w:rPr>
          <w:sz w:val="32"/>
          <w:szCs w:val="32"/>
        </w:rPr>
        <w:t>&lt;/p&gt;&lt;p&gt;&lt;img src="/static-img/sY3by3uniysZRl0oW3nPeGuZQLHBJNk4MBmseCQKCQc-ZsBVnc_p_9JqYMJxHn7w.jpg"&gt;&lt;/p&gt;&lt;p&gt;</w:t>
      </w:r>
      <w:r>
        <w:rPr>
          <w:sz w:val="32"/>
          <w:szCs w:val="32"/>
        </w:rPr>
        <w:t>一、传说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方走来的人们，都会停下脚步，凝视这片被围墙环绕的小院。这座小院看似平静，却又充满了诱惑和挑战。许多勇敢的心灵尝试着跨过那道门槛，只为了验证那些关于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的传说。然而，每一次尝试都以失败告终，他们发现自己无法触碰那扇坚固的大门。</w:t>
      </w:r>
      <w:r>
        <w:rPr>
          <w:sz w:val="32"/>
          <w:szCs w:val="32"/>
        </w:rPr>
        <w:t>&lt;/p&gt;&lt;p&gt;&lt;img src="/static-img/xgAwACIMz5P3VKyQLYKKWWuZQLHBJNk4MBmseCQKCQc-ZsBVnc_p_9JqYMJxHn7w.jpg"&gt;&lt;/p&gt;&lt;p&gt;</w:t>
      </w:r>
      <w:r>
        <w:rPr>
          <w:sz w:val="32"/>
          <w:szCs w:val="32"/>
        </w:rPr>
        <w:t>二、禁忌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思考，这是否真的只是一个简单的物理障碍？或者，是一种更深层次的心理或精神上的考验。在他们不断尝试时，不断有人提出了各种理论：有些认为这是因为这里有一种特殊的能量场，而另一些则认为这是心理作用，让人觉得自己的嫉妒心太重。</w:t>
      </w:r>
      <w:r>
        <w:rPr>
          <w:sz w:val="32"/>
          <w:szCs w:val="32"/>
        </w:rPr>
        <w:t>&lt;/p&gt;&lt;p&gt;&lt;img src="/static-img/m4Vy36IvUZV-eeyAgKMI-muZQLHBJNk4MBmseCQKCQc-ZsBVnc_p_9JqYMJxHn7w.png"&gt;&lt;/p&gt;&lt;p&gt;</w:t>
      </w:r>
      <w:r>
        <w:rPr>
          <w:sz w:val="32"/>
          <w:szCs w:val="32"/>
        </w:rPr>
        <w:t>三、嫉妒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智者开始探讨为什么需要嫉妒这一情感来解锁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 xml:space="preserve">进不去”。他们发现，人类对于未知总是充满好奇，对于拥有更多信息或能力的人则常常感到羡慕甚至嫉妒。这就是为什么，“ 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似乎是一个巧妙设计出来的一个测试机制，它要求你要么放弃你的好奇，要么承认并克服你的嫉妒。</w:t>
      </w:r>
      <w:r>
        <w:rPr>
          <w:sz w:val="32"/>
          <w:szCs w:val="32"/>
        </w:rPr>
        <w:t>&lt;/p&gt;&lt;p&gt;&lt;img src="/static-img/9YBCJ3DDfSv4QtUuEcZn2WuZQLHBJNk4MBmseCQKCQc-ZsBVnc_p_9JqYMJxHn7w.jpg"&gt;&lt;/p&gt;&lt;p&gt;</w:t>
      </w:r>
      <w:r>
        <w:rPr>
          <w:sz w:val="32"/>
          <w:szCs w:val="32"/>
        </w:rPr>
        <w:t>四、真相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，有几位勇士成功通过了考验，他们进入了小院内，只见一面巨大的镜子映射出他们自己的影像。但很快，他们意识到这些不是真实的自己，而是别人的影像。原来，“ 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并不指的是能够看到他人隐私的地方，而是在那里，你将会看到所有曾经影响过你生活的人物，以及每个人眼中的你——无论是过去还是现在。你所谓的地球，也许仅仅是在那个镜子里的反射而已。</w:t>
      </w:r>
      <w:r>
        <w:rPr>
          <w:sz w:val="32"/>
          <w:szCs w:val="32"/>
        </w:rPr>
        <w:t>&lt;/p&gt;&lt;p&gt;&lt;img src="/static-img/Q0PS4KMtn9b5nwruSorxR2uZQLHBJNk4MBmseCQKCQc-ZsBVnc_p_9JqYMJxHn7w.jpg"&gt;&lt;/p&gt;&lt;p&gt;</w:t>
      </w:r>
      <w:r>
        <w:rPr>
          <w:sz w:val="32"/>
          <w:szCs w:val="32"/>
        </w:rPr>
        <w:t>五、大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大多数人决定离开，那扇大门再也没有吸引过他们。但剩下的几个幸运儿，他们变得更加珍惜自己拥有的东西，因为他们懂得了一切都是相对的，没有比现实更好的世界。而对于那些仍旧渴望了解更多但又害怕面对自身内心的问题的人们，那只是一种永恒的话题，在心里回荡，就如同城市中的老故事一样，被讲述，被忘记，又重新被讲述。</w:t>
      </w:r>
      <w:r>
        <w:rPr>
          <w:sz w:val="32"/>
          <w:szCs w:val="32"/>
        </w:rPr>
        <w:t>&lt;/p&gt;&lt;p&gt;&lt;a href = "/doc/548586-</w:t>
      </w:r>
      <w:r>
        <w:rPr>
          <w:sz w:val="32"/>
          <w:szCs w:val="32"/>
        </w:rPr>
        <w:t>被锁链的视角解密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秘密世界</w:t>
      </w:r>
      <w:r>
        <w:rPr>
          <w:sz w:val="32"/>
          <w:szCs w:val="32"/>
        </w:rPr>
        <w:t>.doc" rel="alternate" download="548586-</w:t>
      </w:r>
      <w:r>
        <w:rPr>
          <w:sz w:val="32"/>
          <w:szCs w:val="32"/>
        </w:rPr>
        <w:t>被锁链的视角解密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