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神话中的强势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龙争虎斗是描述两种力量对决的常用比喻。这种形象生动的比喻不仅体现了自然界中强大的生物之间的竞争，更是人们心目中的勇猛与智慧相互交织的深刻寓意。</w:t>
      </w:r>
      <w:r>
        <w:rPr>
          <w:sz w:val="32"/>
          <w:szCs w:val="32"/>
        </w:rPr>
        <w:t>&lt;/p&gt;&lt;p&gt;&lt;img src="/static-img/-HHm0Jz3Vpb_Kza7p7VilepzLzYswAGoC1_ouuF-q8rpT2NTpLfiEy3wy1yIoDqN.jpg"&gt;&lt;/p&gt;&lt;p&gt;</w:t>
      </w:r>
      <w:r>
        <w:rPr>
          <w:sz w:val="32"/>
          <w:szCs w:val="32"/>
        </w:rPr>
        <w:t>为什么会有“龙争虎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龙和虎被赋予了极其崇高的地位，它们分别代表着水和山、天文和地理、善良与刚毅等概念。在这样的文化背景下，龙与虎之间展开的一场激烈较量，无疑是展示了一种普遍存在于自然界中的生存法则：强者吃弱者。这一观念不仅影响了人类社会的权力结构，也成为了各种竞争场合中的座右铭。</w:t>
      </w:r>
      <w:r>
        <w:rPr>
          <w:sz w:val="32"/>
          <w:szCs w:val="32"/>
        </w:rPr>
        <w:t>&lt;/p&gt;&lt;p&gt;&lt;img src="/static-img/2U44gA20WRrmhhCktY3VH-pzLzYswAGoC1_ouuF-q8rpT2NTpLfiEy3wy1yIoDqN.jpg"&gt;&lt;/p&gt;&lt;p&gt;“</w:t>
      </w:r>
      <w:r>
        <w:rPr>
          <w:sz w:val="32"/>
          <w:szCs w:val="32"/>
        </w:rPr>
        <w:t>龙争虎斗”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龙争虎斗”的具体故事，并没有一个统一且广为流传的版本。但从不同地区的民间传说来看，这两种动物往往以不同的方式展开对决。有的说法认为，在一次偶然的情况下，由于某些原因或机遇，一只雄性大型猫科动物（通常指的是老虎）遭到了巨型爬行动物（即大型蜥蜴或长颈鹿）的攻击，而这只动物恰好化身为一条威猛无比的大蛇（或者更典型的大龍）。面对这样的挑战，大蛇并未退缩，它们通过各自独特的手段进行反击，最终导致双方都受伤，但最终只能有一方获胜。</w:t>
      </w:r>
      <w:r>
        <w:rPr>
          <w:sz w:val="32"/>
          <w:szCs w:val="32"/>
        </w:rPr>
        <w:t>&lt;/p&gt;&lt;p&gt;&lt;img src="/static-img/AICvFU_uxdXhzFl--STrN-pzLzYswAGoC1_ouuF-q8rpT2NTpLfiEy3wy1yIoDqN.jpg"&gt;&lt;/p&gt;&lt;p&gt;“</w:t>
      </w:r>
      <w:r>
        <w:rPr>
          <w:sz w:val="32"/>
          <w:szCs w:val="32"/>
        </w:rPr>
        <w:t>龙爭虎鬥”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于我们理解人际关系及社会结构至关重要，因为它揭示了一种简单而残酷的事实：只有最坚韧、最聪明的人才能在竞争中站稳脚跟。在现代社会，我们可以将这个比喻应用到任何需要克服障碍、解决问题的地方，比如商业竞赛、体育比赛乃至个人成长过程中。</w:t>
      </w:r>
      <w:r>
        <w:rPr>
          <w:sz w:val="32"/>
          <w:szCs w:val="32"/>
        </w:rPr>
        <w:t>&lt;/p&gt;&lt;p&gt;&lt;img src="/static-img/-9PzzpxIOha0Tf7HRHIVc-pzLzYswAGoC1_ouuF-q8rpT2NTpLfiEy3wy1yIoDqN.jpg"&gt;&lt;/p&gt;&lt;p&gt;“</w:t>
      </w:r>
      <w:r>
        <w:rPr>
          <w:sz w:val="32"/>
          <w:szCs w:val="32"/>
        </w:rPr>
        <w:t>龍爭豹鬥”現實生活中的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們將這個場景推廣到現實生活，我們可以看到許多企業間競爭，以及個人之間對抗的情況。例如，在職業運動員之間進行的一場決勝戰，可以被視為一個「龍爭豹鬥」的例子。在這種情況下，每個參與者的強度和策略都是決定勝負關鍵因素之一。而這樣的心態也會影響我們日常生活中的選擇，比如選擇哪個品牌購買產品，或是在工作上追求哪種機會，這些都是無形中體現著「龍爭豹鬥」的精神。</w:t>
      </w:r>
      <w:r>
        <w:rPr>
          <w:sz w:val="32"/>
          <w:szCs w:val="32"/>
        </w:rPr>
        <w:t>&lt;/p&gt;&lt;p&gt;&lt;img src="/static-img/QRzMRZa1j-NnCOXOjUnx4upzLzYswAGoC1_ouuF-q8rpT2NTpLfiEy3wy1yIoDqN.jpg"&gt;&lt;/p&gt;&lt;p&gt;</w:t>
      </w:r>
      <w:r>
        <w:rPr>
          <w:sz w:val="32"/>
          <w:szCs w:val="32"/>
        </w:rPr>
        <w:t>结论：“</w:t>
      </w:r>
      <w:r>
        <w:rPr>
          <w:sz w:val="32"/>
          <w:szCs w:val="32"/>
        </w:rPr>
        <w:t>Dragon vs. Tiger”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ragon vs. Tiger”</w:t>
      </w:r>
      <w:r>
        <w:rPr>
          <w:sz w:val="32"/>
          <w:szCs w:val="32"/>
        </w:rPr>
        <w:t>作为一种文化符号，不仅反映出古代人民对于自然力量敬畏和恐惧的心态，还能够启发现代人如何面对困难与挑战。无论是在历史还是现代，这个比喻都能激发我们的内心，为我们提供一种积极向上的思考方式，让我们在面对各种试炼时，不断进步，不断超越自我，从而达到真正意义上的成功。</w:t>
      </w:r>
      <w:r>
        <w:rPr>
          <w:sz w:val="32"/>
          <w:szCs w:val="32"/>
        </w:rPr>
        <w:t>&lt;/p&gt;&lt;p&gt;&lt;a href = "/doc/548868-</w:t>
      </w:r>
      <w:r>
        <w:rPr>
          <w:sz w:val="32"/>
          <w:szCs w:val="32"/>
        </w:rPr>
        <w:t>龙争虎斗古代神话中的强势对决</w:t>
      </w:r>
      <w:r>
        <w:rPr>
          <w:sz w:val="32"/>
          <w:szCs w:val="32"/>
        </w:rPr>
        <w:t>.doc" rel="alternate" download="548868-</w:t>
      </w:r>
      <w:r>
        <w:rPr>
          <w:sz w:val="32"/>
          <w:szCs w:val="32"/>
        </w:rPr>
        <w:t>龙争虎斗古代神话中的强势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