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暧昧关系的动漫世界爱情与迷雾之间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中，暧昧关系往往是最引人入胜的情节之一。这种关系充满了未知和期待，让观众仿佛也能感受到主人公们心中的激动与不安。下面我们将一起探索这个神秘而又美妙的世界。</w:t>
      </w:r>
      <w:r>
        <w:rPr>
          <w:sz w:val="32"/>
          <w:szCs w:val="32"/>
        </w:rPr>
        <w:t>&lt;/p&gt;&lt;p&gt;&lt;img src="/static-img/Hif4bvFBqxkeyPOyVdKrLmwQUIuUsr0Y8O3zW4bfr8PfP-ShWQSGM2CzCRRrLl-O.jpg"&gt;&lt;/p&gt;&lt;p&gt;</w:t>
      </w:r>
      <w:r>
        <w:rPr>
          <w:sz w:val="32"/>
          <w:szCs w:val="32"/>
        </w:rPr>
        <w:t>暧昧关系如何展开？</w:t>
      </w:r>
      <w:r>
        <w:rPr>
          <w:sz w:val="32"/>
          <w:szCs w:val="32"/>
        </w:rPr>
        <w:t>&lt;/p&gt;&lt;p&gt;</w:t>
      </w:r>
      <w:r>
        <w:rPr>
          <w:sz w:val="32"/>
          <w:szCs w:val="32"/>
        </w:rPr>
        <w:t>在很多暧昧关系动漫中，故事通常会从两个角色之间的一次偶然相遇开始。这可能是一次意外的邂逅，一场突如其来的合作，或是在某个特殊场合下的巧合相识。在这样的背景下，他们逐渐发现彼此间共有的兴趣或者共同的人生经历，这些都是两人建立联系、培养感情的基石。</w:t>
      </w:r>
      <w:r>
        <w:rPr>
          <w:sz w:val="32"/>
          <w:szCs w:val="32"/>
        </w:rPr>
        <w:t>&lt;/p&gt;&lt;p&gt;&lt;img src="/static-img/NjjeXG6dvOLNokI0iWgCm2wQUIuUsr0Y8O3zW4bfr8PsuEFJgYPmuEX6lQn6JnCr8hxT5_eehI_eY50yojvJwsSuLUe0Ism0uu7dNvqCumYU8Uk_HXzGxGDpVPZhJZfl.jpg"&gt;&lt;/p&gt;&lt;p&gt;</w:t>
      </w:r>
      <w:r>
        <w:rPr>
          <w:sz w:val="32"/>
          <w:szCs w:val="32"/>
        </w:rPr>
        <w:t>暗示与猜疑</w:t>
      </w:r>
      <w:r>
        <w:rPr>
          <w:sz w:val="32"/>
          <w:szCs w:val="32"/>
        </w:rPr>
        <w:t>&lt;/p&gt;&lt;p&gt;</w:t>
      </w:r>
      <w:r>
        <w:rPr>
          <w:sz w:val="32"/>
          <w:szCs w:val="32"/>
        </w:rPr>
        <w:t>随着两人的接触越来越频繁，他们之间的情感也逐渐加深，但这种感情却常常被掩藏在表面的友谊之下。他们会通过一些小细节来暗示对方自己的真实想法，比如眼神交流、轻声笑语等。但同时，这种互不确定的心态也让他们陷入了一个不断猜疑和揣测对方真正意图的小圈子内。</w:t>
      </w:r>
      <w:r>
        <w:rPr>
          <w:sz w:val="32"/>
          <w:szCs w:val="32"/>
        </w:rPr>
        <w:t>&lt;/p&gt;&lt;p&gt;&lt;img src="/static-img/pHnWw7V-1M2S09KlSquA42wQUIuUsr0Y8O3zW4bfr8PsuEFJgYPmuEX6lQn6JnCr8hxT5_eehI_eY50yojvJwsSuLUe0Ism0uu7dNvqCumYU8Uk_HXzGxGDpVPZhJZfl.jpg"&gt;&lt;/p&gt;&lt;p&gt;</w:t>
      </w:r>
      <w:r>
        <w:rPr>
          <w:sz w:val="32"/>
          <w:szCs w:val="32"/>
        </w:rPr>
        <w:t>情感上的波折</w:t>
      </w:r>
      <w:r>
        <w:rPr>
          <w:sz w:val="32"/>
          <w:szCs w:val="32"/>
        </w:rPr>
        <w:t>&lt;/p&gt;&lt;p&gt;</w:t>
      </w:r>
      <w:r>
        <w:rPr>
          <w:sz w:val="32"/>
          <w:szCs w:val="32"/>
        </w:rPr>
        <w:t>暗恋或许是最为复杂的情感状态之一。在这些动漫里，主角们往往需要克服各种障碍才能走向彼此，无论是来自于自己内部的心理阴影还是外界环境带来的压力。在这条路上，他们可能会经历失望、挫折甚至自我怀疑，但正是这些挑战塑造并加深了他们对彼此的情感。</w:t>
      </w:r>
      <w:r>
        <w:rPr>
          <w:sz w:val="32"/>
          <w:szCs w:val="32"/>
        </w:rPr>
        <w:t>&lt;/p&gt;&lt;p&gt;&lt;img src="/static-img/pnG7jIN-TzP3myyk46VWiGwQUIuUsr0Y8O3zW4bfr8PsuEFJgYPmuEX6lQn6JnCr8hxT5_eehI_eY50yojvJwsSuLUe0Ism0uu7dNvqCumYU8Uk_HXzGxGDpVPZhJZfl.jpg"&gt;&lt;/p&gt;&lt;p&gt;</w:t>
      </w:r>
      <w:r>
        <w:rPr>
          <w:sz w:val="32"/>
          <w:szCs w:val="32"/>
        </w:rPr>
        <w:t>关系发展的转折点</w:t>
      </w:r>
      <w:r>
        <w:rPr>
          <w:sz w:val="32"/>
          <w:szCs w:val="32"/>
        </w:rPr>
        <w:t>&lt;/p&gt;&lt;p&gt;</w:t>
      </w:r>
      <w:r>
        <w:rPr>
          <w:sz w:val="32"/>
          <w:szCs w:val="32"/>
        </w:rPr>
        <w:t>随着故事推进，最开始那层薄薄的表象终于被打破，两人的真实感情得以暴露。当这一刻到来时，它总是一个令人振奋且难忘的瞬间。一旦跨过这个关口，那些曾经隐藏在心底的小确幸就变得更加珍贵，而这份珍惜也是双方情感深化的一个重要因素。</w:t>
      </w:r>
      <w:r>
        <w:rPr>
          <w:sz w:val="32"/>
          <w:szCs w:val="32"/>
        </w:rPr>
        <w:t>&lt;/p&gt;&lt;p&gt;&lt;img src="/static-img/Rnt5zqBMvAyMlkJFN_2PDGwQUIuUsr0Y8O3zW4bfr8PsuEFJgYPmuEX6lQn6JnCr8hxT5_eehI_eY50yojvJwsSuLUe0Ism0uu7dNvqCumYU8Uk_HXzGxGDpVPZhJZfl.jpg"&gt;&lt;/p&gt;&lt;p&gt;</w:t>
      </w:r>
      <w:r>
        <w:rPr>
          <w:sz w:val="32"/>
          <w:szCs w:val="32"/>
        </w:rPr>
        <w:t>社交媒体中的反应</w:t>
      </w:r>
      <w:r>
        <w:rPr>
          <w:sz w:val="32"/>
          <w:szCs w:val="32"/>
        </w:rPr>
        <w:t>&lt;/p&gt;&lt;p&gt;</w:t>
      </w:r>
      <w:r>
        <w:rPr>
          <w:sz w:val="32"/>
          <w:szCs w:val="32"/>
        </w:rPr>
        <w:t>在现代社会，即使是在虚构世界里，对于暧昧行为人们也不会保持冷静。不少角色都会利用社交媒体作为传达情绪的手段，从微妙地“点赞”、“评论”到直接发表心灵独白，每一种行为都承载着不同的含义。而观众们则通过解读这些线索去体验和理解角色间那不可言说的默契。</w:t>
      </w:r>
      <w:r>
        <w:rPr>
          <w:sz w:val="32"/>
          <w:szCs w:val="32"/>
        </w:rPr>
        <w:t>&lt;/p&gt;&lt;p&gt;</w:t>
      </w:r>
      <w:r>
        <w:rPr>
          <w:sz w:val="32"/>
          <w:szCs w:val="32"/>
        </w:rPr>
        <w:t>结局多样性</w:t>
      </w:r>
      <w:r>
        <w:rPr>
          <w:sz w:val="32"/>
          <w:szCs w:val="32"/>
        </w:rPr>
        <w:t>&lt;/p&gt;&lt;p&gt;</w:t>
      </w:r>
      <w:r>
        <w:rPr>
          <w:sz w:val="32"/>
          <w:szCs w:val="32"/>
        </w:rPr>
        <w:t>最终，不同类型和风格下的暇昧关系动漫有各自独特的结局处理方式。有些作品选择温馨浪漫地结束，有些则可能因为剧情需要而采取更加戏剧性的转变。此外，也有一些作品更喜欢给出开放式结局，让观众自己去思考那些无法言说的未来，以及它们所代表的情感深度与复杂性。</w:t>
      </w:r>
      <w:r>
        <w:rPr>
          <w:sz w:val="32"/>
          <w:szCs w:val="32"/>
        </w:rPr>
        <w:t>&lt;/p&gt;&lt;p&gt;</w:t>
      </w:r>
      <w:r>
        <w:rPr>
          <w:sz w:val="32"/>
          <w:szCs w:val="32"/>
        </w:rPr>
        <w:t>总之，在暇昧关系动漫中，我们可以看到人类对于爱情以及它背后的复杂心理的一种描绘。这不仅仅是一种简单的情侣故事，更是一部关于成长、勇气以及坚持追求梦想的心灵之旅。</w:t>
      </w:r>
      <w:r>
        <w:rPr>
          <w:sz w:val="32"/>
          <w:szCs w:val="32"/>
        </w:rPr>
        <w:t>&lt;/p&gt;&lt;p&gt;&lt;a href = "/doc/549301-</w:t>
      </w:r>
      <w:r>
        <w:rPr>
          <w:sz w:val="32"/>
          <w:szCs w:val="32"/>
        </w:rPr>
        <w:t>探索暧昧关系的动漫世界爱情与迷雾之间的纠缠</w:t>
      </w:r>
      <w:r>
        <w:rPr>
          <w:sz w:val="32"/>
          <w:szCs w:val="32"/>
        </w:rPr>
        <w:t>.doc" rel="alternate" download="549301-</w:t>
      </w:r>
      <w:r>
        <w:rPr>
          <w:sz w:val="32"/>
          <w:szCs w:val="32"/>
        </w:rPr>
        <w:t>探索暧昧关系的动漫世界爱情与迷雾之间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