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绽放早春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早春不过一棵树？</w:t>
      </w:r>
      <w:r>
        <w:rPr>
          <w:sz w:val="32"/>
          <w:szCs w:val="32"/>
        </w:rPr>
        <w:t>&lt;/p&gt;&lt;p&gt;&lt;img src="/static-img/1fJRDnuYNQXFfXOhHDaRMOpzLzYswAGoC1_ouuF-q8rpT2NTpLfiEy3wy1yIoDqN.jpg"&gt;&lt;/p&gt;&lt;p&gt;</w:t>
      </w:r>
      <w:r>
        <w:rPr>
          <w:sz w:val="32"/>
          <w:szCs w:val="32"/>
        </w:rPr>
        <w:t>在漫长的冬季之后，自然界似乎在沉睡中寻找着生命的力量。然而，随着季节的转换，一种新的生机开始苏醒，那就是早春。当阳光温柔地洒落大地，空气中弥漫着泥土和花香时，我们仿佛进入了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称之为“一棵树”？</w:t>
      </w:r>
      <w:r>
        <w:rPr>
          <w:sz w:val="32"/>
          <w:szCs w:val="32"/>
        </w:rPr>
        <w:t>&lt;/p&gt;&lt;p&gt;&lt;img src="/static-img/Ya4KQB5fJN69UXdrFlrKWOpzLzYswAGoC1_ouuF-q8rpT2NTpLfiEy3wy1yIoDqN.jpg"&gt;&lt;/p&gt;&lt;p&gt;</w:t>
      </w:r>
      <w:r>
        <w:rPr>
          <w:sz w:val="32"/>
          <w:szCs w:val="32"/>
        </w:rPr>
        <w:t>在这片被冰雪覆盖的大地上，有一种特别的情景：一棵树，在其他植物尚未完全苏醒之前，它独自挺立。在枝头挂满了最后的一点残雪，显得格外突出。这不仅是一棵普通的树，而是见证了自然恩赐与抵抗无情寒冷斗争胜利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感受那份细腻？</w:t>
      </w:r>
      <w:r>
        <w:rPr>
          <w:sz w:val="32"/>
          <w:szCs w:val="32"/>
        </w:rPr>
        <w:t>&lt;/p&gt;&lt;p&gt;&lt;img src="/static-img/RowNVXvKFzQ_9YG8rX5ih-pzLzYswAGoC1_ouuF-q8rpT2NTpLfiEy3wy1yIoDqN.jpg"&gt;&lt;/p&gt;&lt;p&gt;</w:t>
      </w:r>
      <w:r>
        <w:rPr>
          <w:sz w:val="32"/>
          <w:szCs w:val="32"/>
        </w:rPr>
        <w:t>当初夏炎热、秋风徐来的时候，这个世界总是充满了各种各样的色彩，但到了早春，却只有一种淡雅而又深远的声音——樱桃花开。它们不是如同繁华都市中的高楼大厦那样夺目，也不是像秋天丰收后的金黄玉米那样耀眼，而是像一位年轻女孩第一次低语时那种羞涩却又迷人的声音，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比这更吸引人呢？</w:t>
      </w:r>
      <w:r>
        <w:rPr>
          <w:sz w:val="32"/>
          <w:szCs w:val="32"/>
        </w:rPr>
        <w:t>&lt;/p&gt;&lt;p&gt;&lt;img src="/static-img/0PbIqREmRf_L5zquvgLwWOpzLzYswAGoC1_ouuF-q8rpT2NTpLfiEy3wy1yIoDqN.jpg"&gt;&lt;/p&gt;&lt;p&gt;</w:t>
      </w:r>
      <w:r>
        <w:rPr>
          <w:sz w:val="32"/>
          <w:szCs w:val="32"/>
        </w:rPr>
        <w:t>当你走进这样的森林，你会发现每一步都踏在一个故事上。小鸟们正忙碌着筑巢，大熊猫们则悠闲地品尝着新鲜摘来的草药。而最吸引人的，是那些不知疲倦的小蜜蜂，它们穿梭于花丛之间，不断采集那些精美到令人惊叹的小朵花瓣，为整个世界带去甜蜜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真正体验到了它？</w:t>
      </w:r>
      <w:r>
        <w:rPr>
          <w:sz w:val="32"/>
          <w:szCs w:val="32"/>
        </w:rPr>
        <w:t>&lt;/p&gt;&lt;p&gt;&lt;img src="/static-img/vivl_XsB1i4JPl4fEdHE8OpzLzYswAGoC1_ouuF-q8rpT2NTpLfiEy3wy1yIoDqN.jpg"&gt;&lt;/p&gt;&lt;p&gt;</w:t>
      </w:r>
      <w:r>
        <w:rPr>
          <w:sz w:val="32"/>
          <w:szCs w:val="32"/>
        </w:rPr>
        <w:t>要真正体验这种宁静而又充实的感觉，你需要放慢脚步，与周围环境紧密相连。你可以坐在树下，用双手触摸那坚韧而且温暖的手感；你可以闭上眼睛，让微风吹过你的脸颊，将这些简单但极其珍贵的声音深深植入内心；或者，你可以默默观察，那些小小的心灵正在努力成长，每一个都是对未来渴望和期待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什么比这个更值得我们去保护吗？</w:t>
      </w:r>
      <w:r>
        <w:rPr>
          <w:sz w:val="32"/>
          <w:szCs w:val="32"/>
        </w:rPr>
        <w:t>&lt;/p&gt;&lt;p&gt;&lt;a href = "/doc/549428-</w:t>
      </w:r>
      <w:r>
        <w:rPr>
          <w:sz w:val="32"/>
          <w:szCs w:val="32"/>
        </w:rPr>
        <w:t>春意绽放早春的美丽瞬间</w:t>
      </w:r>
      <w:r>
        <w:rPr>
          <w:sz w:val="32"/>
          <w:szCs w:val="32"/>
        </w:rPr>
        <w:t>.doc" rel="alternate" download="549428-</w:t>
      </w:r>
      <w:r>
        <w:rPr>
          <w:sz w:val="32"/>
          <w:szCs w:val="32"/>
        </w:rPr>
        <w:t>春意绽放早春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