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水流四溢水库的清澈湖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水流四溢的奇迹</w:t>
      </w:r>
      <w:r>
        <w:rPr>
          <w:sz w:val="32"/>
          <w:szCs w:val="32"/>
        </w:rPr>
        <w:t>&lt;/p&gt;&lt;p&gt;&lt;img src="/static-img/O7l3bvsnim6XbzwKMCtlkWuZQLHBJNk4MBmseCQKCQc-ZsBVnc_p_9JqYMJxHn7w.jpg"&gt;&lt;/p&gt;&lt;p&gt;</w:t>
      </w:r>
      <w:r>
        <w:rPr>
          <w:sz w:val="32"/>
          <w:szCs w:val="32"/>
        </w:rPr>
        <w:t>在一个宁静的小镇边缘，有一座被誉为“天然糖果库”的古老水库，它的存在已经超越了几代人的记忆。人们说，这里的水源来自于远处的山脉，那里藏着一种独特的矿物质，当这些矿物质与地下的岩石和土壤相遇，形成了一种特殊的地理化学反应，最终使得这片水域中的每一滴水都变得晶莹剔透，味道如同甘露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库之谜：如何成为甜美之源？</w:t>
      </w:r>
      <w:r>
        <w:rPr>
          <w:sz w:val="32"/>
          <w:szCs w:val="32"/>
        </w:rPr>
        <w:t>&lt;/p&gt;&lt;p&gt;&lt;img src="/static-img/I5tlAU8E661GO5VcYRiV3GuZQLHBJNk4MBmseCQKCQc-ZsBVnc_p_9JqYMJxHn7w.jpg"&gt;&lt;/p&gt;&lt;p&gt;</w:t>
      </w:r>
      <w:r>
        <w:rPr>
          <w:sz w:val="32"/>
          <w:szCs w:val="32"/>
        </w:rPr>
        <w:t>据传，在很久很久以前，一位渔夫偶然发现了这一秘密。他注意到，每当他用手轻触湖面时，会感到一种微妙但明显的变化，就像他的手指沾上了温暖而甜蜜的一抹光芒。这个渔夫不仅捕捉到了鱼类，还捕捉到了水中最珍贵的东西——那是一种无法用言语描述，只能感受到的情感力量。这就是顶得你的水流得到处都是甜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碗清汤里的甘露</w:t>
      </w:r>
      <w:r>
        <w:rPr>
          <w:sz w:val="32"/>
          <w:szCs w:val="32"/>
        </w:rPr>
        <w:t>&lt;/p&gt;&lt;p&gt;&lt;img src="/static-img/Wy5QWuYstquHhLWKjeG7u2uZQLHBJNk4MBmseCQKCQc-ZsBVnc_p_9JqYMJxHn7w.jpg"&gt;&lt;/p&gt;&lt;p&gt;</w:t>
      </w:r>
      <w:r>
        <w:rPr>
          <w:sz w:val="32"/>
          <w:szCs w:val="32"/>
        </w:rPr>
        <w:t>随着时间的推移，这个小镇周围逐渐有人开始采集这些神奇水分，用来制作各种风味各异的小吃。在这里，无论是新鲜出炉的大饼还是泡在清晨阳光下慢慢发酵的小米粥，都充满了这种不可思议的甜美。人们说，即便是在炎热夏日，也能通过品尝这些食物，让心情瞬间轻松起来，因为它们蕴含着自然界最深层次的情感调节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动的心灵慰藉</w:t>
      </w:r>
      <w:r>
        <w:rPr>
          <w:sz w:val="32"/>
          <w:szCs w:val="32"/>
        </w:rPr>
        <w:t>&lt;/p&gt;&lt;p&gt;&lt;img src="/static-img/YFFEWJ2WegOLoirU-93kiGuZQLHBJNk4MBmseCQKCQc-ZsBVnc_p_9JqYMJxHn7w.jpg"&gt;&lt;/p&gt;&lt;p&gt;</w:t>
      </w:r>
      <w:r>
        <w:rPr>
          <w:sz w:val="32"/>
          <w:szCs w:val="32"/>
        </w:rPr>
        <w:t>然而，这份幸福并不仅限于口腻或是味蕾上的享受。当你站在这片平静湖面前，你会感觉到一种难以言喻的心灵慰藉。也许是因为这里没有嘈杂的声音，没有人群熙熙攘攘，只有空气中淡淡飘散出的花香和湖面的倒影交织成一幅画卷。而这样的宁静，让每个人的内心都变得更加平和，仿佛一切烦恼都化作了一缕烟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：维护这份宝贵遗产</w:t>
      </w:r>
      <w:r>
        <w:rPr>
          <w:sz w:val="32"/>
          <w:szCs w:val="32"/>
        </w:rPr>
        <w:t>&lt;/p&gt;&lt;p&gt;&lt;img src="/static-img/oOMTzQXcL6Zgti-PMVINQWuZQLHBJNk4MBmseCQKCQc-ZsBVnc_p_9JqYMJxHn7w.jpg"&gt;&lt;/p&gt;&lt;p&gt;</w:t>
      </w:r>
      <w:r>
        <w:rPr>
          <w:sz w:val="32"/>
          <w:szCs w:val="32"/>
        </w:rPr>
        <w:t>随着城市化进程不断加速，小镇周围环境开始出现破坏迹象，不少商家为了获取利益，而忽视了对自然资源进行合理利用。这不仅威胁到了生态系统，还可能影响到那份独有的、经过千年沉淀而来的珍贵财富——天然糖果库中的活力与生命力。一旦失去，那么将会是什么呢？正因此，小镇居民们意识到了保护环境、维护生态平衡对于保留这一文化遗产至关重要性的必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：让世界知道我们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正在努力向外界宣传这一地区独特的地理优势，并且致力于打造一个可持续发展的小型旅游景点。在此过程中，我们希望能够吸引更多的人来探索这个隐藏在世间百川之中的宝藏，同时也能够教育他们理解并尊重自然环境，以期我们共同努力，将这个地方变成世界上另一个著名的地方之一，让更多的人了解并体验那个顶得你的水流得到处都是甜甜的地方。</w:t>
      </w:r>
      <w:r>
        <w:rPr>
          <w:sz w:val="32"/>
          <w:szCs w:val="32"/>
        </w:rPr>
        <w:t>&lt;/p&gt;&lt;p&gt;&lt;a href = "/doc/549434-</w:t>
      </w:r>
      <w:r>
        <w:rPr>
          <w:sz w:val="32"/>
          <w:szCs w:val="32"/>
        </w:rPr>
        <w:t>甜蜜水流四溢水库的清澈湖光</w:t>
      </w:r>
      <w:r>
        <w:rPr>
          <w:sz w:val="32"/>
          <w:szCs w:val="32"/>
        </w:rPr>
        <w:t>.doc" rel="alternate" download="549434-</w:t>
      </w:r>
      <w:r>
        <w:rPr>
          <w:sz w:val="32"/>
          <w:szCs w:val="32"/>
        </w:rPr>
        <w:t>甜蜜水流四溢水库的清澈湖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