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中的智谋与勇气卧龙生传奇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武侠文化如同一道光芒，照亮了千年的历史。从梁山好汉到东方不败，从小乔到林冲，每一个武侠形象都承载着无数人心中的英雄梦想。而在这片繁华之中，有一位人物，他以智慧和勇敢赢得了人们的心——卧龙。</w:t>
      </w:r>
      <w:r>
        <w:rPr>
          <w:sz w:val="32"/>
          <w:szCs w:val="32"/>
        </w:rPr>
        <w:t>&lt;/p&gt;&lt;p&gt;&lt;img src="/static-img/SoIlf2UDhl76SKW7juz9n2uZQLHBJNk4MBmseCQKCQc-ZsBVnc_p_9JqYMJxHn7w.jpg"&gt;&lt;/p&gt;&lt;p&gt;</w:t>
      </w:r>
      <w:r>
        <w:rPr>
          <w:sz w:val="32"/>
          <w:szCs w:val="32"/>
        </w:rPr>
        <w:t>卧龙生是著名的武侠小说《卧龙生》中的主人公。这部小说以其独特的人物塑造、精彩纷呈的情节以及深刻的人物性格描写而闻名遐迩。在这部作品中，作者通过对主角的细腻刻画，让读者仿佛置身于那个充满刀剑与江湖恩怨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《卧龙生》中，我们看到的是一个出色的剑客。他手持长剑，如同神话中的鹰隼一般敏捷而迅速，无论是在夜晚的小巷子里还是在阳光下的大道上，都能随意游走，不留痕迹。他的剑法高超，以一种近乎不可思议的速度和准确性切割着敌人的防御，使得他的对手们几乎没有机会反击。</w:t>
      </w:r>
      <w:r>
        <w:rPr>
          <w:sz w:val="32"/>
          <w:szCs w:val="32"/>
        </w:rPr>
        <w:t>&lt;/p&gt;&lt;p&gt;&lt;img src="/static-img/JbXcgq3PqTFBF2M3CwRor2uZQLHBJNk4MBmseCQKCQc-ZsBVnc_p_9JqYMJxHn7w.jpg"&gt;&lt;/p&gt;&lt;p&gt;</w:t>
      </w:r>
      <w:r>
        <w:rPr>
          <w:sz w:val="32"/>
          <w:szCs w:val="32"/>
        </w:rPr>
        <w:t>其次，这位主人公展现出的智谋令人赞叹。在江湖上，他总能预见敌人的动作，提前制定战略。此外，他还懂得如何运用自己的聪明才智来化险为夷。比如，在一次重大危机面前，他利用计谋诱使对方自投罗网，最终成功地逃脱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卧龙生》也展示了一种独特的人物魅力，即他那份坚韧不拔和内心深处那份纯洁善良。他虽然身处风雨飘摇的地步，但他从未放弃过正义，对于那些无辜受苦的人总是伸出援手，这让他成为了许多人心目中的英雄。</w:t>
      </w:r>
      <w:r>
        <w:rPr>
          <w:sz w:val="32"/>
          <w:szCs w:val="32"/>
        </w:rPr>
        <w:t>&lt;/p&gt;&lt;p&gt;&lt;img src="/static-img/KuASAZsKkHOgGhektjIwJGuZQLHBJNk4MBmseCQKCQc-ZsBVnc_p_9JqYMJxHn7w.jpg"&gt;&lt;/p&gt;&lt;p&gt;</w:t>
      </w:r>
      <w:r>
        <w:rPr>
          <w:sz w:val="32"/>
          <w:szCs w:val="32"/>
        </w:rPr>
        <w:t>此外，这部小说还包含了丰富多彩的情节，是典型的一统江湖剧情。我们看到了各种各样的角色，他们有的忠诚耿直，有的奸诈狡猾，但最终在主角的手下被揭穿真相，并接受应有的惩罚。这使得整部作品既有刺激性的战斗场面，也有深入人心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卧龙生》的影响力也体现在它所塑造出来的一个时代背景。在这个背景下，我们可以感受到当时社会的一些矛盾和问题，比如权力的斗争、个人修行等等这些都是当时社会生活不可或缺的一部分，同时也是我们今天思考的问题之一。</w:t>
      </w:r>
      <w:r>
        <w:rPr>
          <w:sz w:val="32"/>
          <w:szCs w:val="32"/>
        </w:rPr>
        <w:t>&lt;/p&gt;&lt;p&gt;&lt;img src="/static-img/FEnDjJ-58VG21XqS6Ed_PWuZQLHBJNk4MBmseCQKCQc-ZsBVnc_p_9JqYMJxHn7w.jpg"&gt;&lt;/p&gt;&lt;p&gt;</w:t>
      </w:r>
      <w:r>
        <w:rPr>
          <w:sz w:val="32"/>
          <w:szCs w:val="32"/>
        </w:rPr>
        <w:t>综上所述，《卧龙生》是一部传递着智慧与勇气精神，以及忠诚与正义理念的经典武侠小说，它通过主人公们丰富多彩的人物形象以及跌宕起伏的情节，为我们提供了一幅幅迷人的江湖画卷，让我们的灵魂得到洗礼，让我们的思想得到启迪。</w:t>
      </w:r>
      <w:r>
        <w:rPr>
          <w:sz w:val="32"/>
          <w:szCs w:val="32"/>
        </w:rPr>
        <w:t>&lt;/p&gt;&lt;p&gt;&lt;a href = "/doc/549480-</w:t>
      </w:r>
      <w:r>
        <w:rPr>
          <w:sz w:val="32"/>
          <w:szCs w:val="32"/>
        </w:rPr>
        <w:t>武侠世界中的智谋与勇气卧龙生传奇的背后故事</w:t>
      </w:r>
      <w:r>
        <w:rPr>
          <w:sz w:val="32"/>
          <w:szCs w:val="32"/>
        </w:rPr>
        <w:t>.doc" rel="alternate" download="549480-</w:t>
      </w:r>
      <w:r>
        <w:rPr>
          <w:sz w:val="32"/>
          <w:szCs w:val="32"/>
        </w:rPr>
        <w:t>武侠世界中的智谋与勇气卧龙生传奇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