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来我这儿试试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书友们！今天我要跟你们聊的，就是那超级火爆的《至尊龙帝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了。这个故事里面的世界，你听说过吗？那里有着飞龙、神器和无尽的冒险等着勇敢的心去探索。</w:t>
      </w:r>
      <w:r>
        <w:rPr>
          <w:sz w:val="32"/>
          <w:szCs w:val="32"/>
        </w:rPr>
        <w:t>&lt;/p&gt;&lt;p&gt;&lt;img src="/static-img/ohuD3vrcqgCF6e3wpJ2Yspt7HX7IbLYxZ_Q05ajg-l65KNw2AbyQFUo6RVadeoQ3.jpg"&gt;&lt;/p&gt;&lt;p&gt;</w:t>
      </w:r>
      <w:r>
        <w:rPr>
          <w:sz w:val="32"/>
          <w:szCs w:val="32"/>
        </w:rPr>
        <w:t>在这个充满奇幻元素的小说中，主角是一个普通人，却意外获得了一把能够召唤出最强飞龙的至尊龙符。随后，他踏上了成为至尊龙帝的征程，不仅要面对各种强敌，还要学会如何管理自己的力量，保护自己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每当夜幕降临，你都可以躺在柔软的大床上，用手机或电脑轻松地下载到最新章节，那种感觉是不是很爽呢？尤其是在那些忙碌的一天结束后，找个安静的地方阅读，这样的时光真的很难得且宝贵。</w:t>
      </w:r>
      <w:r>
        <w:rPr>
          <w:sz w:val="32"/>
          <w:szCs w:val="32"/>
        </w:rPr>
        <w:t>&lt;/p&gt;&lt;p&gt;&lt;img src="/static-img/UOWJyaMFDH7aeoOKWdd9HZt7HX7IbLYxZ_Q05ajg-l7_9i7CHiprqqf5w8EY00_ja8vZP4y3PHYFbDgYIpjMCYJ2NTKlWtg_jnQ83Bu4aUlcIJbLMeQfJDdYYZMTP07Su0JQnXfgT2FXw5qadblx7Q.jpg"&gt;&lt;/p&gt;&lt;p&gt;</w:t>
      </w:r>
      <w:r>
        <w:rPr>
          <w:sz w:val="32"/>
          <w:szCs w:val="32"/>
        </w:rPr>
        <w:t>不过话说回来，《至尊龙帝》并非所有人都能轻易一口气读完哦。这部小说的情节紧凑，每一个转折都是惊喜不断，让人忍不住想要继续翻看下去。而且，由于它迅速走红，有一些热心的小伙伴可能会直接分享他们已经下载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就想开始你的旅程，那么首先你需要找到可靠的地方进行《至尊龙帝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你可以尝试加入一些文学社群或者论坛，他们通常会提供最新资源和讨论区。如果是第一次来这种地方，也许需要一些耐心和小心翼翼地观察一下哪些信息更值得信赖。</w:t>
      </w:r>
      <w:r>
        <w:rPr>
          <w:sz w:val="32"/>
          <w:szCs w:val="32"/>
        </w:rPr>
        <w:t>&lt;/p&gt;&lt;p&gt;&lt;img src="/static-img/E3t6h__-UPX9B-2BhlobxJt7HX7IbLYxZ_Q05ajg-l7_9i7CHiprqqf5w8EY00_ja8vZP4y3PHYFbDgYIpjMCYJ2NTKlWtg_jnQ83Bu4aUlcIJbLMeQfJDdYYZMTP07Su0JQnXfgT2FXw5qadblx7Q.jpg"&gt;&lt;/p&gt;&lt;p&gt;</w:t>
      </w:r>
      <w:r>
        <w:rPr>
          <w:sz w:val="32"/>
          <w:szCs w:val="32"/>
        </w:rPr>
        <w:t>另外，如果喜欢这样的故事类型，也许你还会发现更多其他类似的好作品。在这些平台上，不仅能找到《至尊龙帝》，还有很多其他同类型的小说等着被发现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记得，在追逐梦想和探索未知世界的时候，一定不要忘了休息，并且享受每一次阅读带来的快乐吧！希望我的小分享能帮到你们，都有美妙的阅读体验！</w:t>
      </w:r>
      <w:r>
        <w:rPr>
          <w:sz w:val="32"/>
          <w:szCs w:val="32"/>
        </w:rPr>
        <w:t>&lt;/p&gt;&lt;p&gt;&lt;img src="/static-img/eHmSYsuORTsNArUwJuDg2pt7HX7IbLYxZ_Q05ajg-l7_9i7CHiprqqf5w8EY00_ja8vZP4y3PHYFbDgYIpjMCYJ2NTKlWtg_jnQ83Bu4aUlcIJbLMeQfJDdYYZMTP07Su0JQnXfgT2FXw5qadblx7Q.jpg"&gt;&lt;/p&gt;&lt;p&gt;&lt;a href = "/doc/550099-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我这儿试试看吧</w:t>
      </w:r>
      <w:r>
        <w:rPr>
          <w:sz w:val="32"/>
          <w:szCs w:val="32"/>
        </w:rPr>
        <w:t>.doc" rel="alternate" download="550099-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我这儿试试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