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婆豆腐传媒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网络文化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麻婆豆传媒一区二区三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已经成为了一种流行的说法，它代表了一个完整、丰富且多元化的视听体验。以下是对此主题的一些深入分析：</w:t>
      </w:r>
      <w:r>
        <w:rPr>
          <w:sz w:val="32"/>
          <w:szCs w:val="32"/>
        </w:rPr>
        <w:t>&lt;/p&gt;&lt;p&gt;&lt;img src="/static-img/MCqhQ9VkWxf3qvii1N8cnGuZQLHBJNk4MBmseCQKCQc-ZsBVnc_p_9JqYMJxHn7w.jpg"&gt;&lt;/p&gt;&lt;p&gt;</w:t>
      </w:r>
      <w:r>
        <w:rPr>
          <w:sz w:val="32"/>
          <w:szCs w:val="32"/>
        </w:rPr>
        <w:t>内容丰富性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麻婆豆传媒全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个简单的视频或图片集合，而是一系列精心挑选和编排的大量内容资源。每一部分都有其独特之处，从电影剧情到音乐演绎，再到生活小片段，无所不包，让观众能够从不同的角度去理解世界。</w:t>
      </w:r>
      <w:r>
        <w:rPr>
          <w:sz w:val="32"/>
          <w:szCs w:val="32"/>
        </w:rPr>
        <w:t>&lt;/p&gt;&lt;p&gt;&lt;img src="/static-img/VI8OlRhd6BeIK7pXEwN0r2uZQLHBJNk4MBmseCQKCQc-ZsBVnc_p_9JqYMJxHn7w.jpg"&gt;&lt;/p&gt;&lt;p&gt;</w:t>
      </w:r>
      <w:r>
        <w:rPr>
          <w:sz w:val="32"/>
          <w:szCs w:val="32"/>
        </w:rPr>
        <w:t>技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用户体验，制作团队采用了最新最先进的技术手段，如高质量视频拍摄、专业音效设计以及人工智能算法优化等，这使得观看过程更加流畅自然，同时也提高了作品的观赏价值。</w:t>
      </w:r>
      <w:r>
        <w:rPr>
          <w:sz w:val="32"/>
          <w:szCs w:val="32"/>
        </w:rPr>
        <w:t>&lt;/p&gt;&lt;p&gt;&lt;img src="/static-img/cKqbgCks2wj95ybcliwvdGuZQLHBJNk4MBmseCQKCQc-ZsBVnc_p_9JqYMJxHn7w.jpg"&gt;&lt;/p&gt;&lt;p&gt;</w:t>
      </w:r>
      <w:r>
        <w:rPr>
          <w:sz w:val="32"/>
          <w:szCs w:val="32"/>
        </w:rPr>
        <w:t>文化多样性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麻婆豆传媒一区二区三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涵盖了不同国家、地区甚至是不同的文化背景。这让观众能够接触到各种各样的风俗习惯，不同的人文精神，以及全球性的热点话题，为人们提供了一个了解世界、交流思想的地方。</w:t>
      </w:r>
      <w:r>
        <w:rPr>
          <w:sz w:val="32"/>
          <w:szCs w:val="32"/>
        </w:rPr>
        <w:t>&lt;/p&gt;&lt;p&gt;&lt;img src="/static-img/6l5-o__ab7b5QoMJd6mA5WuZQLHBJNk4MBmseCQKCQc-ZsBVnc_p_9JqYMJxHn7w.jp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时代，社交媒体平台成为了连接人的桥梁。在“麻婆豆传媒”这样的平台上，不仅可以观看视频，还能与其他用户进行交流分享。这增强了社区感，也为创作者提供了一种反馈机制来改善内容和服务。</w:t>
      </w:r>
      <w:r>
        <w:rPr>
          <w:sz w:val="32"/>
          <w:szCs w:val="32"/>
        </w:rPr>
        <w:t>&lt;/p&gt;&lt;p&gt;&lt;img src="/static-img/5plYLsG9mBXPFtTHCCuICmuZQLHBJNk4MBmseCQKCQc-ZsBVnc_p_9JqYMJxHn7w.jpg"&gt;&lt;/p&gt;&lt;p&gt;</w:t>
      </w:r>
      <w:r>
        <w:rPr>
          <w:sz w:val="32"/>
          <w:szCs w:val="32"/>
        </w:rPr>
        <w:t>商业模式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打造具有吸引力的独特品牌形象，“麻婆豆传媒”成功实现了自我营销和广告收入双重模式。同时，它还通过合作伙伴关系拓展业务范围，比如与知名企业或个人联合发布新作品，以提升品牌影响力和市场占有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合规性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大型媒体平台，“麻婆豆传媒”必须遵守相关法律法规，对于版权问题尤其慎重。它建立起严格的版权保护体系，并且在发布新内容时会仔细审查，以保证所有使用到的素材都是合法来源，避免因侵犯他人知识产权而面临法律风险。</w:t>
      </w:r>
      <w:r>
        <w:rPr>
          <w:sz w:val="32"/>
          <w:szCs w:val="32"/>
        </w:rPr>
        <w:t>&lt;/p&gt;&lt;p&gt;&lt;a href = "/doc/550358-</w:t>
      </w:r>
      <w:r>
        <w:rPr>
          <w:sz w:val="32"/>
          <w:szCs w:val="32"/>
        </w:rPr>
        <w:t>麻婆豆腐传媒全集</w:t>
      </w:r>
      <w:r>
        <w:rPr>
          <w:sz w:val="32"/>
          <w:szCs w:val="32"/>
        </w:rPr>
        <w:t>.doc" rel="alternate" download="550358-</w:t>
      </w:r>
      <w:r>
        <w:rPr>
          <w:sz w:val="32"/>
          <w:szCs w:val="32"/>
        </w:rPr>
        <w:t>麻婆豆腐传媒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