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迈开腿让我看看你隐藏的秘密深度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内心世界是什么样子？</w:t>
      </w:r>
      <w:r>
        <w:rPr>
          <w:sz w:val="32"/>
          <w:szCs w:val="32"/>
        </w:rPr>
        <w:t>&lt;/p&gt;&lt;p&gt;&lt;img src="/static-img/k2rFfAf_boOZLK2Z_YaxDfclaxVc1KsH9J4E8--f6cLeHB6M7qjTb-QL0fdEyK_K.jpg"&gt;&lt;/p&gt;&lt;p&gt;</w:t>
      </w:r>
      <w:r>
        <w:rPr>
          <w:sz w:val="32"/>
          <w:szCs w:val="32"/>
        </w:rPr>
        <w:t>人类的心灵是复杂而神秘的，充满了无数未知和谜题。每个人都有自己的想法、情感和记忆，这些都是构成我们独特个性的重要组成部分。那么，我们如何去理解这些东西呢？答案可能在于深度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里面的</w:t>
      </w:r>
      <w:r>
        <w:rPr>
          <w:sz w:val="32"/>
          <w:szCs w:val="32"/>
        </w:rPr>
        <w:t>&lt;/p&gt;&lt;p&gt;&lt;img src="/static-img/QkeO1YY_kIpU-72Qlibqx_claxVc1KsH9J4E8--f6cIX__v9e-yG01zJxO9Ccmx7hItN_Blunj87DjNClzYPJDCmWiiFcW7bHEQ-fTJ135w.png"&gt;&lt;/p&gt;&lt;p&gt;</w:t>
      </w:r>
      <w:r>
        <w:rPr>
          <w:sz w:val="32"/>
          <w:szCs w:val="32"/>
        </w:rPr>
        <w:t>深度心理分析是一种强调自我意识和自我反思的方法，它通过引导患者对自己的思想、感受进行细致观察，从而帮助他们了解自己，并改变不利于个人成长的行为模式。这就像是在夜晚走进一片未知的大森林，只要敢于迈出第一步，就能发现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如何做到这一点？</w:t>
      </w:r>
      <w:r>
        <w:rPr>
          <w:sz w:val="32"/>
          <w:szCs w:val="32"/>
        </w:rPr>
        <w:t>&lt;/p&gt;&lt;p&gt;&lt;img src="/static-img/8C4Rs5xNqnmfnw0aYlZVBvclaxVc1KsH9J4E8--f6cIX__v9e-yG01zJxO9Ccmx7hItN_Blunj87DjNClzYPJDCmWiiFcW7bHEQ-fTJ135w.png"&gt;&lt;/p&gt;&lt;p&gt;</w:t>
      </w:r>
      <w:r>
        <w:rPr>
          <w:sz w:val="32"/>
          <w:szCs w:val="32"/>
        </w:rPr>
        <w:t>心理咨询师通常会采用各种技术来帮助人们打开心扉，比如谈话疗法、梦境解析等。他们会根据个人的情况调整策略，确保每一次探索都能达到预期效果。这种过程虽然痛苦但却是必要的，因为只有面对并解决过去的问题，我们才能真正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环境：双重驱动力</w:t>
      </w:r>
      <w:r>
        <w:rPr>
          <w:sz w:val="32"/>
          <w:szCs w:val="32"/>
        </w:rPr>
        <w:t>&lt;/p&gt;&lt;p&gt;&lt;img src="/static-img/9XTJoK-NVFsHlUGfZKDgf_claxVc1KsH9J4E8--f6cIX__v9e-yG01zJxO9Ccmx7hItN_Blunj87DjNClzYPJDCmWiiFcW7bHEQ-fTJ135w.png"&gt;&lt;/p&gt;&lt;p&gt;</w:t>
      </w:r>
      <w:r>
        <w:rPr>
          <w:sz w:val="32"/>
          <w:szCs w:val="32"/>
        </w:rPr>
        <w:t>我们的大脑结构以及大部分性格特征，都受到遗传因素的影响。但同时，环境也起着不可忽视的作用，无论是家庭教育还是社会文化，都能够塑造我们的行为模式。如果想要更好地了解自己，那么理解这两者的相互作用也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己，是什么样的挑战？</w:t>
      </w:r>
      <w:r>
        <w:rPr>
          <w:sz w:val="32"/>
          <w:szCs w:val="32"/>
        </w:rPr>
        <w:t>&lt;/p&gt;&lt;p&gt;&lt;img src="/static-img/Dyel8NrwpsDxx17PQvROe_claxVc1KsH9J4E8--f6cIX__v9e-yG01zJxO9Ccmx7hItN_Blunj87DjNClzYPJDCmWiiFcW7bHEQ-fTJ135w.jpg"&gt;&lt;/p&gt;&lt;p&gt;</w:t>
      </w:r>
      <w:r>
        <w:rPr>
          <w:sz w:val="32"/>
          <w:szCs w:val="32"/>
        </w:rPr>
        <w:t>认识自己是一个既困难又充满吸引力的任务。一方面，它要求我们勇敢地面对那些曾经被压抑或忽视的情绪；另一方面，它提供了一个机会，让我们重新定义自己，为未来打下坚实的人生基础。在这个过程中，每一步都会更加清晰，也更加艰难，但最终将带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我想说的是，没有人可以完全彻底地知道他人心里发生的事情。但只要我们愿意去尝试，那么至少对于自己来说，这是一次无价且令人振奋的心灵之旅。当你准备好迈开腿，让别人看到你的内部时，你就会发现那个隐藏在暗处的小小火苗，其实已经足够让整个世界照亮了。</w:t>
      </w:r>
      <w:r>
        <w:rPr>
          <w:sz w:val="32"/>
          <w:szCs w:val="32"/>
        </w:rPr>
        <w:t>&lt;/p&gt;&lt;p&gt;&lt;a href = "/doc/550405-</w:t>
      </w:r>
      <w:r>
        <w:rPr>
          <w:sz w:val="32"/>
          <w:szCs w:val="32"/>
        </w:rPr>
        <w:t>探索内心世界迈开腿让我看看你隐藏的秘密深度心理分析</w:t>
      </w:r>
      <w:r>
        <w:rPr>
          <w:sz w:val="32"/>
          <w:szCs w:val="32"/>
        </w:rPr>
        <w:t>.doc" rel="alternate" download="550405-</w:t>
      </w:r>
      <w:r>
        <w:rPr>
          <w:sz w:val="32"/>
          <w:szCs w:val="32"/>
        </w:rPr>
        <w:t>探索内心世界迈开腿让我看看你隐藏的秘密深度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